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18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Директор _______________Н.Х.Шелюб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на  2018-2019 уч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Специальная (коррекционная) школа-интернат №8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МЛАДШИХ КЛАССОВ (  4 класс)</w:t>
      </w:r>
    </w:p>
    <w:p>
      <w:pPr>
        <w:pStyle w:val="ListParagraph"/>
        <w:numPr>
          <w:ilvl w:val="0"/>
          <w:numId w:val="4"/>
        </w:numPr>
        <w:ind w:left="851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удние дни (понедельник – пятница)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е гигиенические процедуры, физзарядка (15 ми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переход в учебный корп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2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нятия по расписа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после 3-его урока 10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кружков и секций дополнительного образования, занятия с психологом, 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, переход в учебный корп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воспитательские занятия или подвижные игры  на свежем воздух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ские занятия в игровых комнатах или игры в режиме свободного общения, просмотр 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 (сонн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 – 20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вечерние гигиенические процед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  Выходные, праздничные, каникулярные дни.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45"/>
        <w:gridCol w:w="42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0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е гигиенические процедуры, физзарядка    (15 мин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3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, индивидуальные и групповые занятия в школьном корпусе по расписанию. Занятия в кружках и секциях по расписанию дополнительного образования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ланам воспитателей, общешкольные мероприятия: выход на экскурсии, прогулки за пределами школы-интерната, занятия с педагогом-организатором в Большой игровой комнате, ОПТ на территории и в помещении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3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вободного общения, игры в игровых комната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9.0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жилых помещений по субботам. Прогулка, воспитательские занятия  и подвижные игры на свежем воздухе, ОПТ на территории, занятия с педагогом-организатором, игры в Большой игровой комнат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1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ские занятия в игровых комнатах или игры в режиме свободного общения, просмотр ТВ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15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 ( сонник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 – 20.3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вечерние гигиенические процедур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7.00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18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Директор _______________Н.Х.Шелюб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 ДНЯ  на  2018-2019 уч.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КОУ «Специальная (коррекционная) школа-интернат №8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РЕДНИХ И СТАРШИХ  КЛАССОВ (5 – 11)</w:t>
      </w:r>
    </w:p>
    <w:p>
      <w:pPr>
        <w:pStyle w:val="ListParagraph"/>
        <w:numPr>
          <w:ilvl w:val="0"/>
          <w:numId w:val="5"/>
        </w:numPr>
        <w:spacing w:lineRule="auto" w:line="240"/>
        <w:ind w:left="1080" w:hanging="3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е дни (понедельник – суббота)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е гигиенические процедуры, физзарядка (15 ми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переход в учебный корп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3.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о расписа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после 3-его урока 10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для 5 и 6 кл., (7-11 кл. по рекомендации  врача или по жел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занятия по расписанию кружков и секций дополнительного образования, занятия с психолог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, переход в учебный корп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оспитательское зан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 (сонни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 – 20.4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вечерние гигиенические процед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 – 22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вободного общения, просмотр 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30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 для 5, 6 и 7 клас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 для 8,9,10,11 классо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ходные, праздничные, каникулярные дни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55"/>
        <w:gridCol w:w="41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9.0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е гигиенические процедуры, физзарядка(15 мин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3.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, индивидуальные и групповые занятия в школьном корпусе по расписанию. Занятия в кружках и секциях по расписанию дополнительного образов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ланам воспитателей, общешкольные мероприятия: выход на экскурсии, прогулки за пределами школы-интерната, занятия с педагогом-организатором в Большой игровой комнате, ОПТ на территории и в помещении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для 5 и 6 кл., (7-11 кл. по рекомендации врача или по желанию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3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, деятельность свободного общения, воспитательские занятия в игровых комнатах, настольные игры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5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9.0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жилых помещений по субботам. Прогулка, воспитательские занятия  и подвижные игры на свежем воздухе, ОПТ на территории, занятия с педагогом-организатором, игры в Большой игровой комнате, занятия в кружке дополнительного образования (по расписанию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15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ские занятия в игровых комнатах или  прогулк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0.15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жин (сонник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 – 20.45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вечерние гигиенические процедур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 – 22.0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вободного общения, просмотр Т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 для 5,6,7 клас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сон для 8,9,10,11 классов</w:t>
            </w:r>
          </w:p>
        </w:tc>
      </w:tr>
    </w:tbl>
    <w:p>
      <w:pPr>
        <w:sectPr>
          <w:type w:val="nextPage"/>
          <w:pgSz w:w="11906" w:h="16838"/>
          <w:pgMar w:left="993" w:right="11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27:00Z</dcterms:created>
  <dc:creator>1</dc:creator>
  <dc:description/>
  <cp:keywords/>
  <dc:language>en-US</dc:language>
  <cp:lastModifiedBy>1</cp:lastModifiedBy>
  <cp:lastPrinted>2019-01-06T11:36:00Z</cp:lastPrinted>
  <dcterms:modified xsi:type="dcterms:W3CDTF">2019-03-06T09:50:00Z</dcterms:modified>
  <cp:revision>24</cp:revision>
  <dc:subject/>
  <dc:title>                                                                                                                                      «УТВЕРЖДАЮ»</dc:title>
</cp:coreProperties>
</file>