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ов мате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в 8 «б»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Бандурин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-во час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делю: 5ч; всего: 170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учебной программы по математике для специальных (коррекционных) образовательных учреждений 8 вида, под ред. В.В. Воронк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 «Просвещение»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«Математика» 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В. Э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«Просвещение»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й 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 уч.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9"/>
        <w:gridCol w:w="612"/>
        <w:gridCol w:w="1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ро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а уро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а целые и дроб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мерация чисел в пределах 1000000. Классы и разряд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чение чисел из разрядных слагаемых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ложение чисел на разрядные слагаемы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считывание и отсчитывание чисел по 2, 20,200, 2000, 20000; 5, 50, 5000, 50000; 25, 250, 2500, 25000 в пределах 1000000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авнение чисел в пределах 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стное сравнение чис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ное сравнение чис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гление чис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онтрольная работа по теме «Повторение за </w:t>
            </w:r>
            <w:r>
              <w:rPr>
                <w:sz w:val="36"/>
                <w:szCs w:val="36"/>
                <w:lang w:val="en-US"/>
              </w:rPr>
              <w:t>VII</w:t>
            </w:r>
            <w:r>
              <w:rPr>
                <w:sz w:val="36"/>
                <w:szCs w:val="36"/>
              </w:rPr>
              <w:t xml:space="preserve"> \кл.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14,15,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жение и вычитание цел. чисел  и дес. дробе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18,19,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цел. чисел и дес. чис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22,23,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десятичных дробей на 10, 100, и 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,26,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на круглые десятки, сотни, тыся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,29,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на двузначное числ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по теме: Арифметические действия с целыми числами и десятичными дробям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,34,3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 дробей с одинаковыми знаменател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вторе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еометрические фиг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геом. фигу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дус. Обо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дусное измерение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чина острого, тупого, развернутого, полного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нспортир, построение и измерение углов с помощью транспорт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ежные углы, сумма смежных углов, углов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метричные геометрические фигуры. Ось, центр сим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роение геометрических фигур симметричных относительно оси, центра сим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52"/>
        <w:gridCol w:w="722"/>
        <w:gridCol w:w="119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четвер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 по теме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ыкновенные дроби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ие дробей. Сравнение дробе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5,6,7,8,9,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дроби от чис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трольная работа по теме: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ложение и вычитание дробей с разными знаменателя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числа по одной его дол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на нахождение числа по одной его дол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на нахождение площад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авнение чисел, полученных при измерении площад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жение и вычитание чисел, полученных при измерении площад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на крупных мер площади мелки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на мелких мер площади крупны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22,2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жение и вычитание целых и дробных чисел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уравне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 целых и дробных чисел, полученных при измере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трольная работа по теме: «Сложение и вычитание целых и дробных чисел»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по теме: «Сложение и вычитание целых и дробных чисел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щадь. Единицы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на нахождение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на нахождение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равностороннего треуголь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роение равнобедрен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роение разносторонне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работа «Построение треуголь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735"/>
        <w:gridCol w:w="778"/>
        <w:gridCol w:w="113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четверть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ыкновеннее и десятичные дроб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образование обыкновенных дробе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образование обыкновенных дробе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5,6,7,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множения и деление обыкновенных дробе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ифметические действия с дробями (решение примеров в несколько действий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ифметические действия с дробя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ройденного материал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по теме: «Умножения и деление обыкновенных дробе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ые числа, полученные при измерении величин, и десятичные дроб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авнение целых чисел и дес. дроб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18,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на ц. чисел, полученных при измерении величин, дес. дробя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21,22,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на дес. дробей целыми числ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на тему: «Целые числа, получ. при измерении величин и десят. дроб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«Целые числа, получ. при измерении величин и десят. дроб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,27,2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ифмет д-вия с цел. числами полученными при измер. величин, и дес. дробям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,30,31,3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жение и вычитани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,34,35,3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шение уравнени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трольная работа «Сложение и вычитание целых чисел, получ. при измерении, и дес. дробе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множение и деление цел. чисел, по лученных при измерении, и дес. дробей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оманые линии (замкнутые и незамкнуты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ломаных линий (по данной длине и угла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чаи взаимного положения прямых (параллельные, перпендикулярные, пересекающ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параллельных, перенд-х, пересекающ. прям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треуголь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прямоугольников. Периме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мметричные фиг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сим. фигур относительно прямой (Оси симметри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сим. фигур относительно точки симметр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690"/>
        <w:gridCol w:w="556"/>
        <w:gridCol w:w="77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етвер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цел. чисел, полученных при измерении и дес. дроб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3,4,5,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примеров и зада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«Умножение и деление цел. чисел, полученных при измерении и дес. дробе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0,11,12,13,14,15,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а, полученные при измерении площади и десятичные дроб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«Числа, полученные при измерении площади и десятичные дроб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20,21,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ы земельных площад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24,25,26,27,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ифметические действия с числами, полученными при измерении площад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«Арифметические действия с числами, полученными при измерении площад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за 8 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а целые и дроб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авнение чисел. Округление чис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 цел. чисел  и дес. дроб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цел. чисел и дес. дроб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ифмет д-вия с цел. числами полученными при измер. величин, и дес. дробям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за 8 клас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пройденного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 окруж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тор 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щадь 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работа «Длина окружности. Площадь круг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09:00Z</dcterms:created>
  <dc:creator>oper1</dc:creator>
  <dc:description/>
  <cp:keywords/>
  <dc:language>en-US</dc:language>
  <cp:lastModifiedBy>oper1</cp:lastModifiedBy>
  <dcterms:modified xsi:type="dcterms:W3CDTF">2009-03-18T23:45:00Z</dcterms:modified>
  <cp:revision>4</cp:revision>
  <dc:subject/>
  <dc:title/>
</cp:coreProperties>
</file>