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6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Пояснительная записка к программе  8 кла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/>
        <w:t>Адаптированная рабочая программа составлена на основе программы для 5-9 класса под редакцией В.В.Воронковой. Она  составлена на основе  программы  по столярному делу для  специальных  образовательных  учреждений 8 го  ви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строению и объему учебного материала программа является базовой.  Исходя  из  местных условий обучения  и  трудоустройства возможны  изменения  видов    труда,  или  по  образцу  разработаны  новые. В связи с увеличением количества часов на уроки сельскохозяйственного труда, идёт уменьшение часов на столярное дело. Поэтому разделы программы « Соединение УК-4», «Непрозрачная</w:t>
      </w:r>
    </w:p>
    <w:p>
      <w:pPr>
        <w:pStyle w:val="Normal"/>
        <w:jc w:val="both"/>
        <w:rPr/>
      </w:pPr>
      <w:r>
        <w:rPr/>
        <w:t>отделка столярного изделия», « Токарные работы», предлагаемые С.Л.Мирским исключ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ым направлением программы служит  повышение познавательной  активности учащихся  и развитие их способностей к осознанной регуляции  трудовой деятельности, что предполагает формирование  у учеников  необходимого объема профессиональных знаний и  общественных ум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 построении программы учтены принципы повторяемости пройденного учебного материала и ввода нового. Большое внимание уделено технике безопасности и эстетическому воспитанию (тема «Художественная отделка  изделия»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ю изучения предмета в 7 классе  является наращивание темпа работы и степени  овладения трудовыми навыками. С этой целью организуются занятия  практического повторения во время которых  учащиеся  изготавливают товарную продукцию. Целенаправленное обучение  обще трудовым умениям  позволяет учителю в среднем звене перейти от развернутой помощи учащимся к краткому инструкта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ащиеся должны зн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ведения в мастерс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ведения в станочном цех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жарной безопас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и способы хранения древес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вёрдые породы древес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ые лесоматериал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бирать и собирать полуфуган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геометрическую резьб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бирать материал для издел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ладывать пиломатериал в штаб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угловые ящичные вязки ( УЯ-1; УЯ-2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01:00Z</dcterms:created>
  <dc:creator>Spawn</dc:creator>
  <dc:description/>
  <cp:keywords/>
  <dc:language>en-US</dc:language>
  <cp:lastModifiedBy>User</cp:lastModifiedBy>
  <cp:lastPrinted>2004-07-30T04:38:00Z</cp:lastPrinted>
  <dcterms:modified xsi:type="dcterms:W3CDTF">2017-08-31T07:12:00Z</dcterms:modified>
  <cp:revision>3</cp:revision>
  <dc:subject/>
  <dc:title>                                                                </dc:title>
</cp:coreProperties>
</file>