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БОЧИЕ ПРОГРАММЫ ПРЕДМЕТА «РАЗВИТИЕ ПСИТХОМОТОРИИ И СЕНСОРНЫХ ПРОЦЕССОВ» И КАЛЕНДАРНО-ТЕМАТИЧЕСКОЕ ПЛАНИРОВАНИЕ ЗАНЯТ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18-2019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ЫПОЛНИЛА  ПЕДАГОГ-ПСИХОЛОГ  КУЗНЕЦОВА  Ж.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ЛАССЫ: 6, 7, 10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ий Нов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018-2019 г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Курс "Развитие психомоторики и сенсорных процессов" наиболее востребован в начальной школе, так как данный период является сензитивным для развития функций эмоционально-волевой регуляции, самоконтроля, учебной мотивации, познавательной активности, коррекции отдельных психических процессов, двигательной расторможенности, координации движений и формирования элементарных сенсорных эталонов. Своевременная психолого-педагогическая помощь младшим школьникам с интеллектуальной недостаточностью является необходимой предпосылкой их успешного обучения и воспитания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составлена в соответствии с учебным планом школы, рассчитана на 4 года обуч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1 класса – 68 ча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2 класса – 68 ча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3 класса – 68 ча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4 класса – 68 час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с учётом возрастных и индивидуальных особенностей обучающихся. На каждый класс выделено 2 часа в неделю, продолжительность занятий для 1 класса 20 минут, для 2-4 классов – 30-40 минут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няются различные формы проведения занятий: традиционное групповое занятие, индивидуальное обследование, беседа, занятие-игра, практическая работа, работа со спец.тренажерами, релаксационные занятия, занятия с элементами визуализаци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лагаемый курс  направлен на реш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для развития сенсомоторных процессов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внимания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детей о внешних свойствах предметов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лесного и внешнего пространства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мышления через стимуляцию тактильных  ощущений, зрительного и слухового восприятия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сех типов памяти; 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и активизация  энергетического потенциала организма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выкам релаксации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навыков;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ознание.</w:t>
      </w:r>
    </w:p>
    <w:p>
      <w:pPr>
        <w:pStyle w:val="Normal"/>
        <w:spacing w:lineRule="atLeast" w:line="30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>работы является  коррекция психических функций и операций мышления воспитанников через обогащение и развитие психомоторики и сенсорных процессов.</w:t>
        <w:tab/>
      </w:r>
    </w:p>
    <w:p>
      <w:pPr>
        <w:pStyle w:val="TextBody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kern w:val="0"/>
          <w:sz w:val="22"/>
          <w:szCs w:val="22"/>
          <w:lang w:eastAsia="en-US"/>
        </w:rPr>
      </w:r>
    </w:p>
    <w:p>
      <w:pPr>
        <w:pStyle w:val="TextBody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Содержание</w:t>
      </w:r>
    </w:p>
    <w:p>
      <w:pPr>
        <w:pStyle w:val="TextBody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Курс предусматривает изучение следующих разделов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риятие цвета, формы, величины;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сприятие особых свойств предметов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зрительного восприятия и зрительной памяти;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слухового восприятия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 крупной и мелкой моторики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сприятие пространства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риятие времени;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инестетическое и кинетическое развитие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коммуникативных навыков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новной задачей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i/>
          <w:sz w:val="22"/>
          <w:szCs w:val="22"/>
        </w:rPr>
        <w:t>«Восприятие формы, величины, цвета»</w:t>
      </w:r>
      <w:r>
        <w:rPr>
          <w:sz w:val="22"/>
          <w:szCs w:val="22"/>
        </w:rPr>
        <w:t xml:space="preserve"> является пополнение и уточнение знаний учащихся о сенсорных эталонах. С учетом особенностей психофизиологического развития детей с интеллектуальными нарушениями становится ясно, что данный вид работы требует системного и последовательного подхода. Такие дети затрудняются в различении, дифференциации общих, особых и единичных свойств, в последовательности обследования и различения форм. Им свойственны фрагментарность, обедненность восприятия, слабая направленность процессов анализа и сравнения. Программа предусматривает усложнение требований не только к формированию собственно сенсорных эталонов (цвета, формы, величины), но и к умению группировать предметы по различным (в том числе самостоятельно выделенным) нескольким признакам (2—3), составлять сериационные ряды, сравнивать плоскостные и объемные фигуры, использовать различные приемы измерения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Решение задач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i/>
          <w:sz w:val="22"/>
          <w:szCs w:val="22"/>
        </w:rPr>
        <w:t xml:space="preserve">«Восприятие особых свойств предметов» </w:t>
      </w:r>
      <w:r>
        <w:rPr>
          <w:bCs/>
          <w:sz w:val="22"/>
          <w:szCs w:val="22"/>
        </w:rPr>
        <w:t>через развитие осязания, обоняния, барических ощущений, вкусовых качеств</w:t>
      </w:r>
      <w:r>
        <w:rPr>
          <w:sz w:val="22"/>
          <w:szCs w:val="22"/>
        </w:rPr>
        <w:t xml:space="preserve"> способствует познанию окружающего мира во всем многообразии его свойств, качеств, вкусов, запахов. 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ведение в программу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i/>
          <w:sz w:val="22"/>
          <w:szCs w:val="22"/>
        </w:rPr>
        <w:t>«Развитие зрительного восприятия и зрительной памяти»</w:t>
      </w:r>
      <w:r>
        <w:rPr>
          <w:sz w:val="22"/>
          <w:szCs w:val="22"/>
        </w:rPr>
        <w:t xml:space="preserve"> 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Узость восприятия мешает ребенку ориентироваться в новой местности, в непривычной ситуации, может вызвать дезориентировку в окружающе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Для решения указанных недостатков в программу включен </w:t>
      </w:r>
      <w:r>
        <w:rPr>
          <w:b/>
          <w:sz w:val="22"/>
          <w:szCs w:val="22"/>
        </w:rPr>
        <w:t>раздел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Развитие слухового восприятия и слуховой памяти».</w:t>
      </w:r>
    </w:p>
    <w:p>
      <w:pPr>
        <w:pStyle w:val="TextBody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i/>
          <w:sz w:val="22"/>
          <w:szCs w:val="22"/>
        </w:rPr>
        <w:t>«Развитие крупной и мелкой моторики»</w:t>
      </w:r>
      <w:r>
        <w:rPr>
          <w:sz w:val="22"/>
          <w:szCs w:val="22"/>
        </w:rPr>
        <w:t xml:space="preserve">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работу по укреплению мелкой моторики, развитию координации движений кисти рук и пальцев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Работа над </w:t>
      </w:r>
      <w:r>
        <w:rPr>
          <w:b/>
          <w:bCs/>
          <w:sz w:val="22"/>
          <w:szCs w:val="22"/>
        </w:rPr>
        <w:t xml:space="preserve">разделом </w:t>
      </w:r>
      <w:r>
        <w:rPr>
          <w:b/>
          <w:bCs/>
          <w:i/>
          <w:sz w:val="22"/>
          <w:szCs w:val="22"/>
        </w:rPr>
        <w:t>«Восприятие пространств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 ярко выраженных дефектов, встречающихся при интеллектуальных нарушениях.   Важное место занимает обучение детей ориентировке в ограниченном пространстве — пространстве листа и на поверхности парты, что также с большим трудом осваивается учащимися с интеллектуальной недостаточностью в силу особенностей их психического развития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i/>
          <w:sz w:val="22"/>
          <w:szCs w:val="22"/>
        </w:rPr>
        <w:t>«Восприятие времени»</w:t>
      </w:r>
      <w:r>
        <w:rPr>
          <w:sz w:val="22"/>
          <w:szCs w:val="22"/>
        </w:rPr>
        <w:t xml:space="preserve"> 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i/>
          <w:sz w:val="22"/>
          <w:szCs w:val="22"/>
        </w:rPr>
        <w:t>«Кинестетическое и кинетическое развитие»</w:t>
      </w:r>
      <w:r>
        <w:rPr>
          <w:sz w:val="22"/>
          <w:szCs w:val="22"/>
        </w:rPr>
        <w:t xml:space="preserve"> 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 Особое внимание в этом разделе уделяется формированию навыков релаксации, запоминании ощущений спокойствия, комфорт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/>
          <w:sz w:val="22"/>
          <w:szCs w:val="22"/>
        </w:rPr>
        <w:t>«Развитие коммуникативных навыков»</w:t>
      </w:r>
      <w:r>
        <w:rPr>
          <w:sz w:val="22"/>
          <w:szCs w:val="22"/>
        </w:rPr>
        <w:t xml:space="preserve"> отвечает за развитие одной из первых социальных потребностей ребенка - это потребность в общении. Умения общаться, т.е. коммуникативные умения, это синтез общепсихологических, социально-психологических и специально-профессиональных качеств личности. Общение как умение - сложное явление, так как представляет собой целую систему умений разного порядка и характера. По мнению Л.С.Выготского, ограниченность представлений об окружающем мире, слабость речевых контактов, незрелость интересов, снижение потребности в речевом общении представляют собой значимые факторы, обусловливающие замедленное и аномальное развитие коммуникативных умений у умственно отсталых детей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Все разделы программы курса занятий взаимосвязаны. При переходе из класса в класс задания усложняются и по объёму по  сложности, что позволяет лучше закреплять уже изученный материал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например, 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.)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бно-тематический план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25"/>
        <w:gridCol w:w="1476"/>
      </w:tblGrid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детей (в начале и в конце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формы, величины, цвета; конструирование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особых свойств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 и зрительн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и слухов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упной и мелкой моторики, графомоторных навы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стран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ое и кинетическое развит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навы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   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25"/>
        <w:gridCol w:w="1476"/>
      </w:tblGrid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детей (в начале и в конце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формы, величины, цвета; конструирование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особых свойств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 и зрительн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и слухов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и мелкой моторики, графомоторных навыко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пространств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ое и кинетическое развит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навы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   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25"/>
        <w:gridCol w:w="1476"/>
      </w:tblGrid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детей (в начале и в конце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формы, величины, цвета; конструирование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особых свойств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 и зрительн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и слухов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и мелкой моторики, графомоторных навыко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пространств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ое и кинетическое развит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навы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   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25"/>
        <w:gridCol w:w="1476"/>
      </w:tblGrid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детей (в начале и в конце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формы, величины, цвета; конструирование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особых свойств предм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 и зрительн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и слуховой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упной и мелкой моторики, графомоторных навыко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пространств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стетическое и кинетическое развит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навы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   68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целенаправленной деятельности на занятиях по развитию психомоторики и сенсорных процессов обучающиеся </w:t>
      </w:r>
      <w:r>
        <w:rPr>
          <w:b/>
          <w:sz w:val="22"/>
          <w:szCs w:val="22"/>
          <w:u w:val="single"/>
        </w:rPr>
        <w:t>должны уметь: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на сенсорные эталоны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ть предметы по заданным признакам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редметы по внешним признакам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предметы по форме, величине, цвету, функциональному назначению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ериационные ряды предметов и их изображений по разным признакам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ыделять признаки и свойства объектов и явлений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полное описание объектов и явлений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ходить нереальные элементы нелепых карти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вать предметы по тяжести на глаз, взвешивать на ру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ивать музыкальные звуки по громкости и длительности звуч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ать характер мелодии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тивоположно направленные действия и явления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делять части суток и определять порядок дней недели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bCs/>
          <w:sz w:val="22"/>
          <w:szCs w:val="22"/>
        </w:rPr>
        <w:t>оотносить времена года с названиями месяц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время по часам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ть временные рамки своей деятельности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следовательность собы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помещении, двигаться в заданном направлении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ражать пространственные отношения с помощью предлогов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делировать расположение предметов в заданном пространстве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выполнять действия по инструкции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произвольно согласовывать свои движения и действия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ьзоваться приемами релакс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возраст люд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знавать основные эмоции людей по мимике и жестам;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средовать свою деятельность речью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отяжении всего учебного года осуществляется контроль за развитием психомоторных навыков обучающихся. В начале и в конце учебного года проводятся обследование уровня сформированности моторных и сенсорных процессов обучающихся, диагностика объема внимания, зрительной и слуховой памяти, уровня развития логического мышления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е средства обучен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коррекционной работы требуется специально организованная </w:t>
      </w:r>
      <w:r>
        <w:rPr>
          <w:b/>
          <w:bCs/>
          <w:sz w:val="22"/>
          <w:szCs w:val="22"/>
        </w:rPr>
        <w:t>предметно-пространственная среда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ёмные геометрические фигуры разной величины, жетоны разных цветов, полоски цветного картона разной длины и ширины, геометрическое лото, сенсорные модули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игрушки и пособия для развития тонкой моторики, спортивный инвентарь для развития крупной моторики (шнуровки, мозаики, мячи, кольцебросы, обручи, сенсорная тропа для ног, массажный коврик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0" w:after="120"/>
        <w:ind w:left="1068" w:hanging="360"/>
        <w:jc w:val="both"/>
        <w:rPr/>
      </w:pPr>
      <w:r>
        <w:rPr>
          <w:rFonts w:cs="Times New Roman" w:ascii="Times New Roman" w:hAnsi="Times New Roman"/>
        </w:rPr>
        <w:t>оборудование для релаксационных занятий (магнитофон, набор аудиозаписей для релаксации, аудио-отрывки: музыкальные произведения, звуки окружающей среды, звучащие музыкальные инструменты; набор видео для релаксационных занятий: красоты природы, «Чудеса вокруг нас»; изобразительные материалы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й арсенал техники арттерапии (различные куклы, сюжетные игрушки, элементы одежды, принадлежности для аромотерапии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бия для развития наглядно-действенного и наглядно-образного мышления (Комплект «Лилия»: спец.тренажер №2 Почтовый ящик, спец.тренажер №3 Предметные вкладки, спец.тренажер №4 Предметные вкладки разрезные, спец.тренажер №5 Доска Сегена; Рамки-вкладыши Монтессори; Сложи квадрат – 1,2,3. Б.Л.Никити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пособия: блокнот как рабочая тетрадь (для каждого воспитанника), контурные изображения, образцы штриховок и узоров, предметные картинки по содержанию, дидактическая игра «Мои первые часы», календарь, погремушка, колокольчик, пластилин, пазлы, парные картинки Мемо). </w:t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рабочей программы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стоящая программа разработана и составлена на основании авторской программы курса коррекционных занятий по «Развитию психомоторики и сенсорных процессов» для обучающихся 1-4 классов специальных (коррекционных) 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авт.: Э.Я Удалова, Л.А Метиева – Коррекционная педагогика, 3 (9), 2005г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й материал для проведения психолого-педагогического обследования детей. Методические рекомендации к пособию. С.Д. Забрамная, О.В. Борови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ева Л.А. Сенсорное воспитание детей с отклонениями в развитии : сб. игр и игровых упражнений / Л.А. Метиева, Э.Я. Удалова. – М. : Книголюб, 2007. - 119 с. - (Специальная психология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Волков «Радужная страна» Знакомство с цветом./ Р.Волков -Волгоград «Учитель» 2003г -56с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еваН.Л Развитие эмоциональног мира детей./КряжеваН.Л.-Ярославль.-199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кина Н.В. «Первые шаги школьного психолога» Дубна «Феникс» 2002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700"/>
        <w:gridCol w:w="134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о-тематический план занятий курса «Развитие психомоторики и сенсорных процессов для учащихся 1-го класса"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едование детей (тест Керна-Иерасик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ирование навыков внимания. Игры на развитие внимания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навание основных цвето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ость применения цве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на плоскости. Классификация предметов по форм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 формы. Узнавание предмета по форм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целого из часте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предметов по форм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остное восприятие предмет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предметов по цвету и форме. Сравнение предмето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Пальчиковая гимнастик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о трафаретам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водка контуров предметных изображени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ибание бумаг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навыков владения письменными принадлежностями: рисование по линейк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зрительного восприятия и логического мышления: упражнения "Найди недостающую часть предмета", "Найди пары", "Чего не хватает на картинке"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сязания: твёрдое, мягко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сязания. Температурные ощущения: теплый, холодны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кусовых ощущений: сладкий, солёный, кислы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ения в раскатывании пластилина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Работа с пластилином. Лепка "Овощи и фрукты"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лухового восприятия. Выделение и различение звуков окружающей среды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музыкальных звуков и звуков окружающей среды. Прослушивание аудио-отрывков и музыкальных произведени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громкости звука. Обозначение ощущения словом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ие животных звуков и их характеристика. Игра "Угадай, что за зверь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правлений относительно своего тела (право, лево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ентировка в линейном ряду (крайний справа, крайний слева)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ой диктант на ориентирование в линейном ряду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правлений на плоскости (верх, низ, право, лево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направлений в помещении относительно себя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чувства равновесия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рупной моторики через игры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общего тонуса тела. Расслабление и напряжение мышц тел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ки. Ориентация во времени суток. Режим дня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. Порядок дней недел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"вчера", "сегодня", "завтра"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самомассажа напряженных участков тел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познание: чувства радость и грусть. Развитие коммуникативных навыко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)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ые занятия под музыку. Сенсорная комнат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700"/>
        <w:gridCol w:w="134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о-тематический план занятий курса «Развитие психомоторики и сенсорных процессов для учащихся 2-го класса"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едование детей (тест Керна-Иерасик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(внимание, память, мышл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ы на развитие внимания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ие основных цветов. Адекватность их применения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уга как природное явление и как последовательность цве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цветовыми оттенк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Пальчиковая гимнастик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Рисование по линейк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о трафарету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штриховок по образцу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Владение ножницам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езание ровных полос из картон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водка и вырезание предметных изображени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композици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ликац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предметов по величине. Понятие длины, ширины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предметов. Составление сериационных рядов по величин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чувства тяжести от разных предметов. Словесное обозначение барических ощущени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на синхронность работы обеих рук (завязывание, нанизывание бусин на нить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зрительного восприятия и логического мышления. Упражнения "Найди недостающую часть", "Убери лишнее", "Сгруппируй предметы по признаку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ждение отличий на наглядном материале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зрительной памяти. Игра "Что изменилось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сязания (твёрдое, мягкое, гибкое). Работа с пластилином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боняния: резкие и слабые запахи. Обозначение словом ощущения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кусовых качеств: сладкое, соленое, кислое, горькое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лухового восприятия. Выделение и различение музыкальных звуков и звуков окружающей среды. Прослушивание аудио-отрывков и музыкальных композиций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и различение речевых звуков. Прослушивание аудио-отрывко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вая имитация. Игра "Кто тебя позвал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звуков (природные, шумы, речевые) по громкости и длительност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правлений на плоскости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правлений в помещении. Обозначение словом направления движения. Игра "Определи положение предмет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ширение сенсомоторного репертуара. Движения и позы разных частей тела по заданным направлениям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"Зеркало" (в парах, в тройках, во всей групп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и стабилизация общего тонуса тела.  Расслабление и напряжение мышц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ена года. Игра "Когда это бывает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навание месяцев и их последовательность через сказку. Соотнесение месяцев по временам года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самомассажа кистей рук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часами (циферблат, стрелки)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времени (часы, минуты, секунды)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времени по часам. Режим дня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познание: трудолюбие и лень. Развитие коммуникативных навыков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(внимание, память, мышл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ые занятия под музыку. Сенсорная комнат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76"/>
        <w:gridCol w:w="699"/>
        <w:gridCol w:w="1366"/>
      </w:tblGrid>
      <w:tr>
        <w:trPr>
          <w:trHeight w:val="679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о-тематический план занятий курса «Развитие психомоторики и сенсорных процессов для учащихся 3-го класса"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6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, мышл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вный тест "Несуществующее животно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нимания. Упражнения с применением условного сигнала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ие цветов и их оттенков. Радуга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ость применения цветов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 компьютере "Быстрое раскраши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о трафарету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узоров по образцу. Разноцветные узоры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ческий диктант (на слух)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езание ножницами из бумаги предметных изображений. Создание апликации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щущений чувства тяжести. Взвешивание на ладони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сериационных рядов по заданному признаку (цвет, величина, вес)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ировка предметов(картинок) по самостоятельно выделенному признаку. "Убери лишнее", "Добавь недостающее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навание предмета по его отдельной части. Дорисовывание незаконченных изображений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ировка зрительной памяти. Работа на компьютере "Найди па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иковая гимнастика с речевым сопровождением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точности мелких движений (завязывание, развязывание, шнуровка)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сязания. Восприятие поверхности наощупь. Обозначение ощущения словом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лкой моторики. Работа с пластилином и цветным песком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лухового восприятия. Различение мелодий по темпу; прослушивание музыкальных отрывков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чувства ритма, повторение заданного ритма (хлопки, топ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щущение времени. Длительность временных интервалов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времени по часам. Режим дня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правлений в помещении. Обозначение словом направления движения. Игра "Определи положение предме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риентации других предметов относительно друг друга и себя относительно других объектов (понятия под, над, за, перед, из-за, в, справа от, слева от)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ранственный диктант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и стабилизация общего тонуса тела.  Расслабление и напряжение мышц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сенсомоторного репертуара. Движения и позы разных частей тела по заданным направлениям. Упражнение "Зеркало" (в парах, в тройках, во всей группе)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самомассажа головы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коммуникативных навыков. Описание ситуаций, изображенных на наглядном материале.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оммуникативных навыков. Составление диалогов на заданные темы и соответствующие ситуации (в магазине, в автобусе, в столовой и т.д.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евербальными способами выражения эмоций. Мимика. Определение эмоций по лицу, изображенном на наглядном материале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"Я-высказваний" о своем настроении и самочувствии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щущений от статических и динамических поз различных частей тела. Обозначение словом ощущений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строения через гамму цветов. Проективный тест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познание: доброта и злость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, мышл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е занятие под музыку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е занятие под музыку с элементами визуализации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0"/>
        <w:gridCol w:w="700"/>
        <w:gridCol w:w="1340"/>
      </w:tblGrid>
      <w:tr>
        <w:trPr>
          <w:trHeight w:val="67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о-тематический план занятий курса «Развитие психомоторики и сенсорных процессов для учащихся 4-го класса"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ое зан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, мышле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вный тест "Несуществующее животно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нимания. Упражнения с применением условного сигнал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цвета и их оттенк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а радуги в рисунк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ость применения цвет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 компьютере "Быстрое раскрашив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ое превращение цветов (смешивание красок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узоров и штриховок по образцу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многоцветных узоров по образцу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ческий диктан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 компьютере "Найди па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навание предметы по словесному описани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исовывание симметричной половины изображен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иковая гимнастика с речевым сопровождение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точности мелких движений (шнуровка, пазлы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фференцирование звуков по длительности и громкост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на слух звучания разных музыкальных инструментов. Прослушивание аудио-отрывк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"Узнай, кто говори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чувства ритма. Игровые упражнен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рифм к словам. Составление рифмованных строк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и группировка предметов по форме, величине, цвету, весу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ировка предметов по самостоятельно выделенным признака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сериационных рядов по самостоятельно выделенным признака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кая дифференцировка предметов на ощупь по разным качествам и свойствам. Развитие дифференцированных осязательных ощущений. Их словесное обозначени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дифференцированных вкусовых ощущений. Их словесное обозначени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противоположных качеств предмет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противоположных действий, совершаемых с предметам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ориентации других предметов относительно друг друга и себя относительно других объектов. Знакомство со "схемой" человека, стоящего напротив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ка в помещении по словесной инструкции. Моделирование расположения предметов в пространств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ранственный диктан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и стабилизация общего тонуса тела.  Расслабление и напряжение мышц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навыками самомассжа рук и голов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щущений от статических и динамических поз различных частей тела. Обозначение словом ощущен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евербальными способами выражения эмоций. Мимика. Определение эмоций по лицу, изображенном на наглядном материал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"Я-высказваний" о своем настроении и самочувствии. Определение настроения через гамму цвето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репертуара невербальных способов выражения эмоций. Телодвижени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оммуникативных навыков. Составление диалогов на заданные темы и соответствующие ситуации (в магазине, в автобусе, в столовой и т.д.). Инсценировка ситуац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времени по часам. Режим дн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ресс-диагностика (внимание, память, мышле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познание: мои желания и пожелания себе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е занятие под музыку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аксационное занятие под музыку с элементами визуализации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300"/>
      <w:jc w:val="center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31:00Z</dcterms:created>
  <dc:creator>Е_В</dc:creator>
  <dc:description/>
  <cp:keywords/>
  <dc:language>en-US</dc:language>
  <cp:lastModifiedBy>1</cp:lastModifiedBy>
  <dcterms:modified xsi:type="dcterms:W3CDTF">2019-03-12T07:32:00Z</dcterms:modified>
  <cp:revision>11</cp:revision>
  <dc:subject/>
  <dc:title/>
</cp:coreProperties>
</file>