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АБОЧИЕ ПРОГРАММЫ ПРЕДМЕТА «СТОЛЯРНОЕ  ДЕЛО» И КАЛЕНДАРНО-ТЕМАТИЧЕСКОЕ ПЛАНИРОВАНИЕ УРО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18-2019 УЧЕБНЫЙ ГОД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ВЫПОЛНИЛ УЧИТЕЛЬ </w:t>
      </w:r>
      <w:r>
        <w:rPr>
          <w:rFonts w:cs="Times New Roman" w:ascii="Times New Roman" w:hAnsi="Times New Roman"/>
          <w:b/>
          <w:bCs/>
          <w:caps/>
          <w:u w:val="single"/>
        </w:rPr>
        <w:t>ПОЗНЯК О.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ЛАССЫ: 5, 7, 8, 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а на основе сборника: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 </w:t>
      </w:r>
      <w:r>
        <w:rPr>
          <w:rFonts w:cs="Times New Roman" w:ascii="Times New Roman" w:hAnsi="Times New Roman"/>
          <w:color w:val="000000"/>
        </w:rPr>
        <w:t>5 - 9 классы</w:t>
      </w:r>
      <w:r>
        <w:rPr>
          <w:rFonts w:cs="Times New Roman" w:ascii="Times New Roman" w:hAnsi="Times New Roman"/>
        </w:rPr>
        <w:t xml:space="preserve"> под редакцией В.В.Воронковой. Москва, Владос, 2014 г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Содержа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рабочей программы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</w:rPr>
        <w:t>Требования к уровню подготовки уча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ечень учебно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методического обеспечения образовательного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 внесения изменени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бочая программа по столярному делу для 7-9 классов специальной  коррекционной школы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ида составлена на основании следующих нормативно-правовых документов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Российской Федерации от 10. 04. 2002 года, № 29/ 20 65 –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вида под редакцией В. Воронково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Образовательного учреж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направлено  на освоение учащимися знаний, умений и навыков на базовом уровне, что соответствует 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столярному дел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строена на основе концетрического подхода, особенность которого состоит в учете повторяемости пройденного учебного материала и постепенности  ввода нов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базиркется на знаниях, получаемых учащимися на уроках математики, русского языка и др. предме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дготовка учащихся к освоению профессий столяра и плотника и выполнению элементарных видов  работ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- Обучение общетрудовым политехническим знаниям, умениям и навыкам, необходимым в дальнейшем для освоения  выбранной профессии.;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азвитие позновательных способностей в процессе мыслительной и трудов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формирование умений самостоятельного планирования и организации своей деятельности  в коллектив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владение доступным школьникам техническими и технологическими знаниями, специальными словами и термин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коррекция недостатков трудовой деятельности и недостатков развития личности учащихся;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воспитание у учащихся положительного отношения к труду и формирование лучших качеств личности в процессе труд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ограмма включает теоретические и практические занятия.</w:t>
      </w:r>
      <w:r>
        <w:rPr>
          <w:rFonts w:cs="Times New Roman" w:ascii="Times New Roman" w:hAnsi="Times New Roman"/>
        </w:rPr>
        <w:t xml:space="preserve"> При составлении программы учтены принципы  повторяемости учебного материала и постепенности ввода новог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 базируется на знаниях, получаемым учащимся  на уроках математики, естествознания, истории и др. предмет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уделяется технике безопасности.  Затронуто эстетическое воспитание (художественная отделка столярных изделий). Все это способствует физическому и интелектуальному развитию умственно отсталых подрост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учащиеся овладевают  трудовыми умениями, которые подразделяются на несколько груп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 группа – умение планирования, определение цели и задач своего и коллективного труда; материалов, приспособлений, инструментов, инвентаря, необходимых для работы; видов соединения и способы скрепления дета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обработки и порядка трудовых действий; определение размеров и форм издел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 – умения обработки: приемы и способы ручной обработки материалов, их отдел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ка инструмента и рабочая поза при рабо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 работы инструментами в приспособлениях, на станках и машинах; сборка, подгонка и монтаж издел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группа – умения контроля и самоконтроля: определение годности изделия ( размеры, формы, точность, качество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точности выполнения своих трудовых  действий и приемов обработки; определение соответствия образ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группа – организационные умения: подготовка и содержание в порядке своего рабочего мес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ное расходование материал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ботать индивидуально и коллективно с разделение труда в паре, в звене, в бригаде, в класс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работать  безопасно, без нарушения прави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работу в срок и качеств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занятии необходимо работать над трудовыми умениями и навыками, входящими во все группы или хотя бы в одну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направленность трудового обучения осуществляется в ходе целенаправленной работы учителя по формированию совокупностей  ценностных качеств личности: трудолюбия и уважения к людям труда, ответственности и дисциплинированности, чувства коллективизма и товарищеской  взаимопомощи, бережного отношения к общественной собственности, родной природе. Воспитание школьников организуется в процессе их трудовой деятельности, с использованием разъяснения  и убеждения, бесед и демонстраций, примеров правильного отношения к труду, оценки состояния окружающей среды, практических заданий   и общественных пору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спитания рекомендуется  применять на уроках коллективные формы труда, обеспечивать взаимопомощь, взаимный контроль, совместное обсуждение результатов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ая направленность обучения предполагает дополнительные, наряду с основными, 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мерное  и систематическое наблюдение за психофизическим развитием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учение  учащихся ориентировке  в трудовом задании и постоянное совершенствование навы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степенное и целенаправленное обучение учащихся самостоятельному планированию работы,  контролю и отчету по н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тические упражнения по освоению и закреплению трудовых навык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ь теоретических  знаний с практической работ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умственных действий, направленных на внутреннюю организацию процесса труда и самоконтроля своих дей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работоспособности и выносливости уче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вать причинно-следственные связи явлений природы на доступном учащимся уровне и расширять их кругозор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сновной формой </w:t>
      </w:r>
      <w:r>
        <w:rPr>
          <w:rFonts w:cs="Times New Roman" w:ascii="Times New Roman" w:hAnsi="Times New Roman"/>
        </w:rPr>
        <w:t xml:space="preserve">организации учебного процесса по предмету «Столярное дело» является – урок, практическая работа, самостоятельная работа, фронтальная работа.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Основные требования к уровню подготовки выпускник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7  класс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уметь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разметочным инструментом; рейсмусом; столярным угольником; работать на настольном сверлильном и токарном станках, лучковой пилой, стамеской, полуфуганком, шерхебелем, зензубелем, фальцгобелем; работать со столярным клеем; ориентироваться в работе по чертежу; знать последовательность строгания древесины; выполнять соединения УК-4, УК-2,УЯ-1, УЯ-2; выполнять долбление гнезд, проушин, паза; знать различия пород древесины; выполнять геометрическую резьбу; выполнять криволинейное пиление; работать с шаблоном; читать технологические карты; выполнять непрозрачную отделку изделия; оценивать свою работу и работу своих товарищ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что миллиметр - основная мера длины в столярном деле; строение дерева; виды пиломатериалов; понятия сквозного и несквозного отверстия; знать назначение рашпиля, рубанка, полуфуганка, шерхебеля, зензубеля, фальцгобеля, отвёртки и шила; способы сборки изделий из древесины; отличие чертежа от технического рисунка и способы нанесения размеров; знать о непрозрачной отделке древесины; технику безопасности при работе ручным столярным инструментом и на станках.</w:t>
      </w:r>
    </w:p>
    <w:p>
      <w:pPr>
        <w:pStyle w:val="Normal"/>
        <w:shd w:fill="FFFFFF" w:val="clear"/>
        <w:spacing w:lineRule="auto" w:line="240" w:before="28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8 класс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уметь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разметочным инструментом; рейсмусом; столярным угольником; работать на настольном сверлильном и токарном станках, лучковой пилой, стамеской, полуфуганком, шерхебелем, зензубелем, фальцгобелем; работать со столярным клеем; ориентироваться в работе по чертежу; знать последовательность строгания древесины; выполнять заделку пороков и дефектов на древесине; выполнять долбление гнезд, проушин, паза; знать различия пород древесины; выполнять геометрическую резьбу; выполнять криволинейное пиление; работать с шаблоном; выполнять непрозрачную отделку изделия; изготавливать разметочный инструмент, строгальный инструмент; распознавать виды пиломатериалов; изготовлять и ремонтировать простейшую мебель; читать технологические карты; оценивать свою работу и работу своих товарищ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что миллиметр - основная мера длины в столярном деле; строение дерева, определять пороки и дефекты древесины; виды пиломатериалов; понятия сквозного и несквозного отверстия; знать назначение рубанка, полуфуганка, шерхебеля, зензубеля, фальцгобеля, отвёртки и шила; способы сборки изделий из древесины - мебели; отличие чертежа от технического рисунка, чтение сборочного чертежа, способы нанесения размеров; знать отличия фурнитур; знать о непрозрачной отделке древесины; технику безопасности при работе ручным столярным инструментом и на станках.</w:t>
      </w:r>
    </w:p>
    <w:p>
      <w:pPr>
        <w:pStyle w:val="Normal"/>
        <w:shd w:fill="FFFFFF" w:val="clear"/>
        <w:spacing w:lineRule="atLeast" w:line="230" w:before="29" w:after="2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9класс)</w:t>
      </w:r>
    </w:p>
    <w:p>
      <w:pPr>
        <w:pStyle w:val="Normal"/>
        <w:shd w:fill="FFFFFF" w:val="clear"/>
        <w:spacing w:lineRule="atLeast" w:line="230" w:before="29" w:after="29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знать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материалы, применяемые в столярном производстве;</w:t>
        <w:br/>
        <w:t>      основные породы, свойства и пороки древесины;</w:t>
        <w:br/>
        <w:t>      сущность и назначение основных столярных операций;</w:t>
        <w:br/>
        <w:t>      способы и приемы выполнения разметки, пиления, строгания, долбления и резания стамеской, сверления;</w:t>
        <w:br/>
        <w:t>      назначение и применение шиповых соединений, способы и приемы их выполнения;</w:t>
        <w:br/>
        <w:t>      виды соединений деревянных деталей по длине (сращивание), кромкам (сплачивание), угловые (концевые, серединные); их применение;</w:t>
        <w:br/>
        <w:t>      способы и приемы выполнения разъемных и неразъемных столярных соединений;</w:t>
        <w:br/>
        <w:t>      виды клеев, способы приготовления клеевых растворов и их применение;</w:t>
        <w:br/>
        <w:t>      контрольно-измерительные инструменты, шаблоны, приспособления и правила их применения и использования;</w:t>
        <w:br/>
        <w:t>      способы контроля точности и качества выполняемых работ, предупреждение и исправление брака;.</w:t>
        <w:br/>
        <w:t>      устройство и правила обращения с ручными столярными инструментами;</w:t>
        <w:br/>
        <w:t>способы экономного расходования материалов и электроэнергии, бережного обращения с инструментами, оборудованием и приспособлениями;</w:t>
        <w:br/>
        <w:t>      элементарные сведения по экономике и предпринимательской деятельности, трудовым законодательством.</w:t>
        <w:br/>
        <w:t>      правила безопасности труда, производственной санитарии, электро- и пожарной безопасности, внутреннего распорядка и организации рабочего места;</w:t>
        <w:br/>
        <w:t>      специальную терминологию и пользоваться ею.</w:t>
        <w:br/>
        <w:t>       Учащиеся должны уметь:</w:t>
        <w:br/>
        <w:t>      выполнять столярные работы ручными инструментами;</w:t>
        <w:br/>
        <w:t>      размечать и выполнять разъемные и неразъемные соединения, шиповые, угловые, концевые, серединные и ящичные вязки, соединения по длине, по кромкам, сплачивать, сращивать и склеивать детали;</w:t>
        <w:br/>
        <w:t>      собирать столярные изделия (с помощью клеев и специальных приспособлений);</w:t>
        <w:br/>
        <w:t>      пользоваться контрольно-измерительными инструментами и приспособлениями;</w:t>
        <w:br/>
        <w:t>      рационально раскраивать заготовки, экономно расходовать материалы и электроэнергию;</w:t>
        <w:br/>
        <w:t>      бережно обращаться с оборудованием, инструментами и приспособлениями;</w:t>
        <w:br/>
        <w:t>      подготавливать и рационально организовывать рабочее место;</w:t>
        <w:br/>
        <w:t>      соблюдать требования безопасности труда, производственной санитарии, электро и пожарной безопасности и охраны природ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Уроков по СТОЛЯРНОМУ ДЕЛ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итель Позняк Олег Василье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: Программы специализированн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ид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Столярное дело А.Н Перелетов  П.М. Лебедев   Л.С. Сековец Гуманитарный изд. Центр « Владос»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 название, автор, издательство, год изд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полнительная литература: Анатолий Марушин « А я са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5 класс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уметь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разметочным инструментом; рейсмусом; столярным угольником; работать на настольном сверлильном и токарном станках, лучковой пилой, стамеской, полуфуганком, шерхебелем, зензубелем, фальцгобелем; работать со столярным клеем; ориентироваться в работе по чертежу; знать последовательность строгания древесины; выполнять соединения УК-4, УК-2,УЯ-1, УЯ-2; выполнять долбление гнезд, проушин, паза; знать различия пород древесины; выполнять геометрическую резьбу; выполнять криволинейное пиление; работать с шаблоном; читать технологические карты; выполнять непрозрачную отделку изделия; оценивать свою работу и работу своих товарищ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что миллиметр - основная мера длины в столярном деле; строение дерева; виды пиломатериалов; понятия сквозного и несквозного отверстия; знать назначение рашпиля, рубанка, полуфуганка, шерхебеля, зензубеля, фальцгобеля, отвёртки и шила; способы сборки изделий из древесины; отличие чертежа от технического рисунка и способы нанесения размеров; знать о непрозрачной отделке древесины; технику безопасности при работе ручным столярным инструментом и на станк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зан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20"/>
        <w:gridCol w:w="1810"/>
        <w:gridCol w:w="292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формы работы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-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-  </w:t>
            </w:r>
            <w:r>
              <w:rPr>
                <w:rFonts w:cs="Times New Roman" w:ascii="Times New Roman" w:hAnsi="Times New Roman"/>
                <w:b/>
              </w:rPr>
              <w:t>53ча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дачи и план работы н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.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Бесед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Вводный инструктаж по технике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.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е инструменты и приспособл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.2018-10.09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назначения столярного верста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9.2018-24.09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зделием (строительный материал из бруск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.2018-01.10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ие как одна из основных столярных опе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2018-15.10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нового материала.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пилению древес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.2018-29.10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змет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01.11.2018-02.11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 и формы работы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 2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-  </w:t>
            </w:r>
            <w:r>
              <w:rPr>
                <w:rFonts w:cs="Times New Roman" w:ascii="Times New Roman" w:hAnsi="Times New Roman"/>
                <w:b/>
              </w:rPr>
              <w:t>42 ча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план работы на  2-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Бесед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Вводный инструктаж по технике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деталей строительного наб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.2018-16.11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ение бруск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.2018-23.11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18-03.12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 торцов изде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.2018-14.12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ние изде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.2018-27.12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изде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Бесед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20"/>
        <w:gridCol w:w="1810"/>
        <w:gridCol w:w="292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формы работы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5 класс 3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- </w:t>
            </w:r>
            <w:r>
              <w:rPr>
                <w:rFonts w:cs="Times New Roman" w:ascii="Times New Roman" w:hAnsi="Times New Roman"/>
                <w:b/>
              </w:rPr>
              <w:t>60 ча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план работы на  2-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Бесед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Вводный инструктаж по технике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гловые ящичные соединения УЯ-1 и УЯ-2. Изделия.</w:t>
            </w:r>
            <w:r>
              <w:rPr>
                <w:rFonts w:cs="Times New Roman" w:ascii="Times New Roman" w:hAnsi="Times New Roman"/>
              </w:rPr>
              <w:t xml:space="preserve"> Ящик для стола, картотеки, аптеч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.2019-28.01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жнения. </w:t>
            </w:r>
            <w:r>
              <w:rPr>
                <w:rFonts w:cs="Times New Roman" w:ascii="Times New Roman" w:hAnsi="Times New Roman"/>
              </w:rPr>
              <w:t>Измерение углов транспортиром. Установка на малке заданного угла по транспортиру. Разметка по малке  или шаблону. Запиливание  и долбление проушин, выполнение шип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18-08.02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древеси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Древесина: внешний вид,запах, микроструктура, влажность, усушка и разбухание, плотность, электро и теплопроводнос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.2019-22.02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, хранение, транспортировка леса материа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2018-08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нового материала.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, хранение, транспортировка пиломатериа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.2019-22.03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формы работы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5 класс 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- </w:t>
            </w:r>
            <w:r>
              <w:rPr>
                <w:rFonts w:cs="Times New Roman" w:ascii="Times New Roman" w:hAnsi="Times New Roman"/>
                <w:b/>
              </w:rPr>
              <w:t xml:space="preserve"> 48 ча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план работы на  2-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Бесед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Вводный инструктаж по технике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скурсия.</w:t>
            </w:r>
            <w:r>
              <w:rPr>
                <w:rFonts w:cs="Times New Roman" w:ascii="Times New Roman" w:hAnsi="Times New Roman"/>
              </w:rPr>
              <w:t xml:space="preserve"> Склад лесоматериа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19-05.04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( прочность на сжатие с торца и пласти, растяжение, изгиб и сдвиг), технологические свойства (твердость, способность удерживать металлические крепления, износостойкость, сопротивление раскалыванию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19-19.04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.</w:t>
            </w:r>
            <w:r>
              <w:rPr>
                <w:rFonts w:cs="Times New Roman" w:ascii="Times New Roman" w:hAnsi="Times New Roman"/>
              </w:rPr>
              <w:t xml:space="preserve"> Выбор и разметка рисунка. Нанесение рисунка на поверхность издел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4.2019-29.04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иды работ.</w:t>
            </w:r>
            <w:r>
              <w:rPr>
                <w:rFonts w:cs="Times New Roman" w:ascii="Times New Roman" w:hAnsi="Times New Roman"/>
              </w:rPr>
              <w:t xml:space="preserve"> Изготовление и украшение разделочной дос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5.2019-06.05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учител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19-17.05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40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 Резьба  по дереву: назначение,   древесина,  инструменты  (косяк, нож), виды, правила безопасной работы. Геометрический орнамент: виды, последовательность действий при вырезании треугольник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05.2019-31.05.20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 Бесед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Уроков по СТОЛЯРНОМУ ДЕЛ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итель Позняк Олег Василье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оставлено на основе: Программы специализированн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ид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Столярное дело А.Н Перелетов  П.М. Лебедев   Л.С. Сековец Гуманитарный изд. Центр « Владос»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 название, автор, издательство, год изд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полнительная литература: Анатолий Марушин « А я сам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7 класс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уметь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разметочным инструментом; рейсмусом; столярным угольником; работать на настольном сверлильном и токарном станках, лучковой пилой, стамеской, полуфуганком, шерхебелем, зензубелем, фальцгобелем; работать со столярным клеем; ориентироваться в работе по чертежу; знать последовательность строгания древесины; выполнять соединения УК-4, УК-2,УЯ-1, УЯ-2; выполнять долбление гнезд, проушин, паза; знать различия пород древесины; выполнять геометрическую резьбу; выполнять криволинейное пиление; работать с шаблоном; читать технологические карты; выполнять непрозрачную отделку изделия; оценивать свою работу и работу своих товарищ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что миллиметр - основная мера длины в столярном деле; строение дерева; виды пиломатериалов; понятия сквозного и несквозного отверстия; знать назначение рашпиля, рубанка, полуфуганка, шерхебеля, зензубеля, фальцгобеля, отвёртки и шила; способы сборки изделий из древесины; отличие чертежа от технического рисунка и способы нанесения размеров; знать о непрозрачной отделке древесины; технику безопасности при работе ручным столярным инструментом и на станк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программе 7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>Адаптированная рабочая программа составлена на основе программы для 5-9 класса под редакцией В.В.Воронковой. Она  составлена на основе  программы  по столярному делу для  специальных  образовательных  учреждений 8 го  ви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построению и объему учебного материала программа является базовой.  Исходя  из  местных условий обучения  и  трудоустройства возможны  изменения  видов    труда,  или  по  образцу  разработаны  новые. В связи с увеличением количества часов на уроки сельскохозяйственного труда, идёт уменьшение часов на столярное дело. Поэтому разделы программы « Соединение УК-4», «Непрозрач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ка столярного изделия», « Токарные работы», предлагаемые С.Л.Мирским исключ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ым направлением программы служит  повышение познавательной  активности учащихся  и развитие их способностей к осознанной регуляции  трудовой деятельности, что предполагает формирование  у учеников  необходимого объема профессиональных знаний и  общественных ум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построении программы учтены принципы повторяемости пройденного учебного материала и ввода нового. Большое внимание уделено технике безопасности и эстетическому воспитанию (тема «Художественная отделка  изделия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ю изучения предмета в 7 классе  является наращивание темпа работы и степени  овладения трудовыми навыками. С этой целью организуются занятия  практического повторения во время которых  учащиеся  изготавливают товарную продукцию. Целенаправленное обучение  обще трудовым умениям  позволяет учителю в среднем звене перейти от развернутой помощи учащимся к краткому инструктаж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мастерск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станочном цех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способы хранения древес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ёрдые породы древес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лесоматериа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и собирать полуфуган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геометрическую резьб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материал для издел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ывать пиломатериал в штаб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гловые ящичные вязки ( УЯ-1; УЯ-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386"/>
        <w:gridCol w:w="21"/>
        <w:gridCol w:w="2343"/>
      </w:tblGrid>
      <w:tr>
        <w:trPr>
          <w:trHeight w:val="18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>
          <w:trHeight w:val="126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-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- </w:t>
            </w:r>
            <w:r>
              <w:rPr>
                <w:rFonts w:cs="Times New Roman" w:ascii="Times New Roman" w:hAnsi="Times New Roman"/>
                <w:b/>
              </w:rPr>
              <w:t>63 часов</w:t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</w:tr>
      <w:tr>
        <w:trPr>
          <w:trHeight w:val="126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чи и план работы н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8</w:t>
            </w:r>
          </w:p>
        </w:tc>
      </w:tr>
      <w:tr>
        <w:trPr>
          <w:trHeight w:val="7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8</w:t>
            </w:r>
          </w:p>
        </w:tc>
      </w:tr>
      <w:tr>
        <w:trPr>
          <w:trHeight w:val="14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угование. Изделие. </w:t>
            </w:r>
            <w:r>
              <w:rPr>
                <w:rFonts w:cs="Times New Roman" w:ascii="Times New Roman" w:hAnsi="Times New Roman"/>
              </w:rPr>
              <w:t>Подкладная доска для трудового обучения в младших классах. Чертежная дос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8- 07.09.2018</w:t>
            </w:r>
          </w:p>
        </w:tc>
      </w:tr>
      <w:tr>
        <w:trPr>
          <w:trHeight w:val="54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Фугование: назначение, сравнение со строганием рубанком, приемы работы. Устройство фуганка и полуфуганка. Двойной нож: назначение, требования к заточке.  Технические требования к точности выполнения деталей щитового изделия. Правила безопасной работы при фугов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- 20.09.2018</w:t>
            </w:r>
          </w:p>
        </w:tc>
      </w:tr>
      <w:tr>
        <w:trPr>
          <w:trHeight w:val="38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ние.</w:t>
            </w:r>
            <w:r>
              <w:rPr>
                <w:rFonts w:cs="Times New Roman" w:ascii="Times New Roman" w:hAnsi="Times New Roman"/>
              </w:rPr>
              <w:t xml:space="preserve"> Работа фуганком с двойным ножом. </w:t>
            </w:r>
            <w:r>
              <w:rPr>
                <w:rFonts w:cs="Times New Roman" w:ascii="Times New Roman" w:hAnsi="Times New Roman"/>
                <w:b/>
              </w:rPr>
              <w:t>Практические работы.</w:t>
            </w:r>
            <w:r>
              <w:rPr>
                <w:rFonts w:cs="Times New Roman" w:ascii="Times New Roman" w:hAnsi="Times New Roman"/>
              </w:rPr>
              <w:t xml:space="preserve">  Разборка и сборка полуфуганка. Подготовка полуфуганка к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ование кромок делянок. Проверка точности обработки. Склеивание щита в приспособлении.  Строгание лицевой пласти щита. Заключительная проверка изделия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-27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е и сушка древес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Значение правильного хранения материала. Способы хранения древесины. Естественная и камерная сушка . Виды брака при сушке. Правила безопасности при укладывании материала в штабель и при его разборке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10.2018-17.10.2018</w:t>
            </w:r>
          </w:p>
        </w:tc>
      </w:tr>
      <w:tr>
        <w:trPr>
          <w:trHeight w:val="60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Экскурсия.</w:t>
            </w:r>
            <w:r>
              <w:rPr>
                <w:rFonts w:cs="Times New Roman" w:ascii="Times New Roman" w:hAnsi="Times New Roman"/>
              </w:rPr>
              <w:t xml:space="preserve"> Склад лесо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ая резьба по дере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екты работы.</w:t>
            </w:r>
            <w:r>
              <w:rPr>
                <w:rFonts w:cs="Times New Roman" w:ascii="Times New Roman" w:hAnsi="Times New Roman"/>
              </w:rPr>
              <w:t xml:space="preserve"> Доска  для резки продуктов. Ранее выполнение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Резьба по дереву:  назначение, древесина, инструменты ( косяк, нож), виды, правила безопасной работы. Геометрический орнамент: виды, последовательность действий при  вырезании треугольников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8-19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- 25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11.2018</w:t>
            </w:r>
          </w:p>
        </w:tc>
      </w:tr>
      <w:tr>
        <w:trPr>
          <w:trHeight w:val="86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</w:rPr>
              <w:t>Выбор и разметка рисунка. Нанесение рисунка на поверхность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еж. Его составляющие. Обозначение на чертеж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заготовки (изделия). Вырезание узора. Отделка изделий морилкой, анилиновыми красителями, лакиров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повторение .</w:t>
            </w:r>
            <w:r>
              <w:rPr>
                <w:rFonts w:cs="Times New Roman" w:ascii="Times New Roman" w:hAnsi="Times New Roman"/>
              </w:rPr>
              <w:t>Умение читать чертеж. Перенос размеров на заготов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ы работ.</w:t>
            </w:r>
            <w:r>
              <w:rPr>
                <w:rFonts w:cs="Times New Roman" w:ascii="Times New Roman" w:hAnsi="Times New Roman"/>
              </w:rPr>
              <w:t xml:space="preserve"> Изготовление и украшение разделочной дос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По выбору учителя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9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70"/>
        <w:gridCol w:w="2445"/>
      </w:tblGrid>
      <w:tr>
        <w:trPr>
          <w:trHeight w:val="15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-четверть                  49 часа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Вводн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чи обучения и план работы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четверть. Правила безопасности при работе с красками, клеем и выполнение токар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8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е концевое соединение на шип с полупотемком несквозной УК-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. Табурет. Подставка для цвет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8</w:t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. Понятия шерховатость обрабатываемой поверхности детали. Неровность поверхности: виды, причины, устранение. Шерхебель: назначение, устройство, особенности заточки ножа, правила безопасной работы. Последовательность строгания и развода шерхебелем и рубанком. Зависимость чистоты пропила от величины и развода зуба пильного полотна. Ширина пропи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- 21.11.201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единение УК-4: </w:t>
            </w:r>
            <w:r>
              <w:rPr>
                <w:rFonts w:cs="Times New Roman" w:ascii="Times New Roman" w:hAnsi="Times New Roman"/>
              </w:rPr>
              <w:t>применение, конструктивные особенности. Анализ чертежа соединения. Чертеж детали в прямоугольных проекциях: главный вид, вид сверху, вид слев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8-23.11.2018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е.</w:t>
            </w:r>
            <w:r>
              <w:rPr>
                <w:rFonts w:cs="Times New Roman" w:ascii="Times New Roman" w:hAnsi="Times New Roman"/>
              </w:rPr>
              <w:t xml:space="preserve"> Работа шерхебелем. Выполнение соединения УК-4. Анализ чертеж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11.2018</w:t>
            </w:r>
          </w:p>
        </w:tc>
      </w:tr>
      <w:tr>
        <w:trPr>
          <w:trHeight w:val="20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пражнение.</w:t>
            </w:r>
            <w:r>
              <w:rPr>
                <w:rFonts w:cs="Times New Roman" w:ascii="Times New Roman" w:hAnsi="Times New Roman"/>
              </w:rPr>
              <w:t xml:space="preserve"> Изготовление образца соединения УК-4 из материалоотход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ие работы.</w:t>
            </w:r>
            <w:r>
              <w:rPr>
                <w:rFonts w:cs="Times New Roman" w:ascii="Times New Roman" w:hAnsi="Times New Roman"/>
              </w:rPr>
              <w:t xml:space="preserve"> Обработка чистовой заготовки. Разметка соединения УК-4. Разметка глухого гнезда. Контроль долбления глухого гнезда. Спиливание шипа на полутемок. Сборка изделия без клея. Сборка на клею. Зажим соединений в приспособлений для склеи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</w:t>
            </w:r>
          </w:p>
        </w:tc>
      </w:tr>
      <w:tr>
        <w:trPr>
          <w:trHeight w:val="6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прозрачная отделка столярного изделия. Объекты работы. </w:t>
            </w:r>
            <w:r>
              <w:rPr>
                <w:rFonts w:cs="Times New Roman" w:ascii="Times New Roman" w:hAnsi="Times New Roman"/>
              </w:rPr>
              <w:t>Изделие, выполненное ране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Назначение непрозрачной отделки. Отделка клеевой, масляной и эмалевой красками. Основные свойства этих крас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-05.12.2018</w:t>
            </w:r>
          </w:p>
        </w:tc>
      </w:tr>
      <w:tr>
        <w:trPr>
          <w:trHeight w:val="6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одственными способами нанесения красок. Время выдержки окрашенной поверхности. Промывка и хранение кистей. Шпатлевание углублений, трещин, торцов. Сушка и зачистка шлифовальной шкуркой. Отделка оливой. Правила безопасной работы при окрас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8-07.12.2018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ние. </w:t>
            </w:r>
            <w:r>
              <w:rPr>
                <w:rFonts w:cs="Times New Roman" w:ascii="Times New Roman" w:hAnsi="Times New Roman"/>
              </w:rPr>
              <w:t>Шпатлевание. Работа с клеевой, масляной, эмалевой красками, оли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-14.12.2018</w:t>
            </w:r>
          </w:p>
        </w:tc>
      </w:tr>
      <w:tr>
        <w:trPr>
          <w:trHeight w:val="18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жнение. </w:t>
            </w:r>
            <w:r>
              <w:rPr>
                <w:rFonts w:cs="Times New Roman" w:ascii="Times New Roman" w:hAnsi="Times New Roman"/>
              </w:rPr>
              <w:t>Распознавание видов краски по внешним признака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-20.12.2018</w:t>
            </w:r>
          </w:p>
        </w:tc>
      </w:tr>
      <w:tr>
        <w:trPr>
          <w:trHeight w:val="12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рные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зделие.</w:t>
            </w:r>
            <w:r>
              <w:rPr>
                <w:rFonts w:cs="Times New Roman" w:ascii="Times New Roman" w:hAnsi="Times New Roman"/>
              </w:rPr>
              <w:t xml:space="preserve"> Городки. Детали игрушечного строительного материала. Шаш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-26.12.2018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Токарный станок по дереву. Устройство основных частей, название и назначение, правила безопасн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</w:t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е резцы для черновой обточки и чистового точения: устройство, применение, правила безопасн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70"/>
        <w:gridCol w:w="2445"/>
      </w:tblGrid>
      <w:tr>
        <w:trPr>
          <w:trHeight w:val="15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-четверть           70  часов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водн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 обучения и план работы 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9</w:t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гование. Изделие.</w:t>
            </w:r>
            <w:r>
              <w:rPr>
                <w:rFonts w:cs="Times New Roman" w:ascii="Times New Roman" w:hAnsi="Times New Roman"/>
              </w:rPr>
              <w:t xml:space="preserve"> Подкладная доска для трудового обучения в младших классах. Чертежная дос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-25.01.201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Фугование: назначение , сравнение со строганием рубанком, приемы работы. Устройство фуганка и полуфуган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-06.02.2018</w:t>
            </w:r>
          </w:p>
        </w:tc>
      </w:tr>
      <w:tr>
        <w:trPr>
          <w:trHeight w:val="16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войной нож: назначение, требования к заточке. Технические требования к точности выполнения деталей щитового изделия. Правила безопасной работы при фугован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8-08.02.2019</w:t>
            </w:r>
          </w:p>
        </w:tc>
      </w:tr>
      <w:tr>
        <w:trPr>
          <w:trHeight w:val="14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е.</w:t>
            </w:r>
            <w:r>
              <w:rPr>
                <w:rFonts w:cs="Times New Roman" w:ascii="Times New Roman" w:hAnsi="Times New Roman"/>
              </w:rPr>
              <w:t xml:space="preserve"> Работа фуганком с двойным нож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.</w:t>
            </w:r>
            <w:r>
              <w:rPr>
                <w:rFonts w:cs="Times New Roman" w:ascii="Times New Roman" w:hAnsi="Times New Roman"/>
              </w:rPr>
              <w:t xml:space="preserve"> Разборка и сборка полуфуганка. Подготовка полуфуганка к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-14.02.2018</w:t>
            </w:r>
          </w:p>
        </w:tc>
      </w:tr>
      <w:tr>
        <w:trPr>
          <w:trHeight w:val="6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Фугование кромок делянок. Проверка точности обработки. Склеивание щита в приспособлен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-20.02.2018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 лицевой  пласти  щита. Заключительная проверка издел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2.2019-22.02.2018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ранение и сушка древеси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-27.02.2019</w:t>
            </w:r>
          </w:p>
        </w:tc>
      </w:tr>
      <w:tr>
        <w:trPr>
          <w:trHeight w:val="18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Значение правильного хранения материала. Способы хранения древесины. Естественная и камерная сушка. Виды брака при сушке. Правила безопасности при укладывании материала в штабель и при его разбор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я.   </w:t>
            </w:r>
            <w:r>
              <w:rPr>
                <w:rFonts w:cs="Times New Roman" w:ascii="Times New Roman" w:hAnsi="Times New Roman"/>
              </w:rPr>
              <w:t>Склад лесоматериал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</w:t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ая резьба по дерев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работы.</w:t>
            </w:r>
            <w:r>
              <w:rPr>
                <w:rFonts w:cs="Times New Roman" w:ascii="Times New Roman" w:hAnsi="Times New Roman"/>
              </w:rPr>
              <w:t xml:space="preserve"> Доска для резки продуктов. Ранее выполненное издел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9-22.03.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70"/>
        <w:gridCol w:w="2445"/>
      </w:tblGrid>
      <w:tr>
        <w:trPr>
          <w:trHeight w:val="15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-четверть                  56 часа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Вводн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чи обучения и план работы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гловые ящичные соединения УЯ-1 и УЯ-2. Изделия.</w:t>
            </w:r>
            <w:r>
              <w:rPr>
                <w:rFonts w:cs="Times New Roman" w:ascii="Times New Roman" w:hAnsi="Times New Roman"/>
              </w:rPr>
              <w:t xml:space="preserve"> Ящик для стола, картотеки, аптеч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-05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Угловое ящичное соединение. Виды: соединение на один шип прямой открытый УЯ-1, соединение на шип  »ласточкин хвост» открытый УЯ-2, конструкция, сходство, Различие видов, примене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-11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нтубель: устройство, применение, налад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 и транспортир, устройство, примене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ние.</w:t>
            </w:r>
            <w:r>
              <w:rPr>
                <w:rFonts w:cs="Times New Roman" w:ascii="Times New Roman" w:hAnsi="Times New Roman"/>
              </w:rPr>
              <w:t xml:space="preserve"> Работа шпунтубелем. Выполнение углового ящичного соедин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жнения. </w:t>
            </w:r>
            <w:r>
              <w:rPr>
                <w:rFonts w:cs="Times New Roman" w:ascii="Times New Roman" w:hAnsi="Times New Roman"/>
              </w:rPr>
              <w:t>Измерение углов транспортиром. Установка на малке заданного угла по транспортиру. Разметка по малке  или шаблону. Запиливание  и долбление проушин, выполнение шип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.2019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>
          <w:trHeight w:val="6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паза по толщине фанеры шпунтубелем. Сборка «насухо» и склеивание ящичных соедин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9-25.04.2019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ойства древес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Древесина: внешний вид,запах, микроструктура, влажность, усушка и разбухание, плотность, электро и теплопроводност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9-01.05.2019</w:t>
            </w:r>
          </w:p>
        </w:tc>
      </w:tr>
      <w:tr>
        <w:trPr>
          <w:trHeight w:val="18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ханические свойства ( прочность на сжатие с торца и пласти, растяжение, изгиб и сдвиг), технологические свойства (твердость, способность удерживать металлические крепления, износостойкость, сопротивление раскалыванию)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9</w:t>
            </w:r>
          </w:p>
        </w:tc>
      </w:tr>
      <w:tr>
        <w:trPr>
          <w:trHeight w:val="12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ые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лажности древесины весовым метод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9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основных механических и технологических свойств  древеси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-09.05.2019</w:t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риволинейного отверстия и выем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ботка криволинейной кром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зделие.</w:t>
            </w:r>
            <w:r>
              <w:rPr>
                <w:rFonts w:cs="Times New Roman" w:ascii="Times New Roman" w:hAnsi="Times New Roman"/>
              </w:rPr>
              <w:t xml:space="preserve"> Ручка для ножов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9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работы.</w:t>
            </w:r>
            <w:r>
              <w:rPr>
                <w:rFonts w:cs="Times New Roman" w:ascii="Times New Roman" w:hAnsi="Times New Roman"/>
              </w:rPr>
              <w:t xml:space="preserve"> Доска для резки продуктов. Ранее выполненное издел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</w:tr>
      <w:tr>
        <w:trPr>
          <w:trHeight w:val="15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 Резьба  по дереву: назначение,   древесина,  инструменты  (косяк, нож), виды, правила безопасной работы. Геометрический орнамент: виды, последовательность действий при вырезании треуголь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9</w:t>
            </w:r>
          </w:p>
        </w:tc>
      </w:tr>
      <w:tr>
        <w:trPr>
          <w:trHeight w:val="6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.</w:t>
            </w:r>
            <w:r>
              <w:rPr>
                <w:rFonts w:cs="Times New Roman" w:ascii="Times New Roman" w:hAnsi="Times New Roman"/>
              </w:rPr>
              <w:t xml:space="preserve"> Выбор и разметка рисунка. Нанесение рисунка на поверхность изделия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-22.05.2019</w:t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выбору учите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9-31.05.2019</w:t>
            </w:r>
          </w:p>
        </w:tc>
      </w:tr>
    </w:tbl>
    <w:p>
      <w:pPr>
        <w:pStyle w:val="Normal"/>
        <w:tabs>
          <w:tab w:val="clear" w:pos="708"/>
          <w:tab w:val="left" w:pos="299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 к программе  8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>Адаптированная рабочая программа составлена на основе программы для 5-9 класса под редакцией В.В.Воронковой. Она  составлена на основе  программы  по столярному делу для  специальных  образовательных  учреждений 8 го  ви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построению и объему учебного материала программа является базовой.  Исходя  из  местных условий обучения  и  трудоустройства возможны  изменения  видов    труда,  или  по  образцу  разработаны  новые. В связи с увеличением количества часов на уроки сельскохозяйственного труда, идёт уменьшение часов на столярное дело. Поэтому разделы программы « Соединение УК-4», «Непрозрач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ка столярного изделия», « Токарные работы», предлагаемые С.Л.Мирским исключ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ым направлением программы служит  повышение познавательной  активности учащихся  и развитие их способностей к осознанной регуляции  трудовой деятельности, что предполагает формирование  у учеников  необходимого объема профессиональных знаний и  общественных ум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построении программы учтены принципы повторяемости пройденного учебного материала и ввода нового. Большое внимание уделено технике безопасности и эстетическому воспитанию (тема «Художественная отделка  изделия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ю изучения предмета в 7 классе  является наращивание темпа работы и степени  овладения трудовыми навыками. С этой целью организуются занятия  практического повторения во время которых  учащиеся  изготавливают товарную продукцию. Целенаправленное обучение  обще трудовым умениям  позволяет учителю в среднем звене перейти от развернутой помощи учащимся к краткому инструктаж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мастерск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станочном цех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способы хранения древес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ёрдые породы древес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лесоматериа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и собирать полуфуган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геометрическую резьб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материал для издел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ывать пиломатериал в штаб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гловые ящичные вязки ( УЯ-1; УЯ-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8 клас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щиеся должны уметь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разметочным инструментом; рейсмусом; столярным угольником; работать на настольном сверлильном и токарном станках, лучковой пилой, стамеской, полуфуганком, шерхебелем, зензубелем, фальцгобелем; работать со столярным клеем; ориентироваться в работе по чертежу; знать последовательность строгания древесины; выполнять заделку пороков и дефектов на древесине; выполнять долбление гнезд, проушин, паза; знать различия пород древесины; выполнять геометрическую резьбу; выполнять криволинейное пиление; работать с шаблоном; выполнять непрозрачную отделку изделия; изготавливать разметочный инструмент, строгальный инструмент; распознавать виды пиломатериалов; изготовлять и ремонтировать простейшую мебель; читать технологические карты; оценивать свою работу и работу своих товарищ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Учащиеся должны знать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 миллиметр – основная мера длины в столярном  деле; строение дерева, определять пороки и дефекты древесины; виды пиломатериалов; понятия сквозного и несквозного отверстия; знать назначение рубанка, полуфуганка, шерхебеля, зензубеля, фальцгобеля, отвертки и шила; способы сборки изделий из древесины – мебели; отличие чертежа от технического рисунка; чтение сборочного рисунка; способы нанесения размеров; знать отличия фурнитур; знать о непрозрачной отделке древесины; технику безопасности при работе ручным столярным инструментом и на станк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, применяемые в столярном производ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породы, свойства и пороки древес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и назначение основных столярных опер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и приемы выполнения разметки, пиления, строгания, долбления и резания стамеской, свер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я и применение шиповых соединений, способы и приемы их вы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соединений деревянных деталей по длине (сращивание), кромкам (сплачивание), угловые (концевые, серединные); их приме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приемы выполнения разъемных и неразъемных столярных соеди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клеев, способы приготовления клеевых растворов и их приме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ьно-измерительные инструменты, шаблоны, приспособления и правила их применения и исполь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ы контроля точности и качества выполняемых работ, предупреждение и исправление бра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и правила обращения с ручными столярными инструмен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пособы экономного расходования материалов и электроэнергии, бережного обращения с инструментами, оборудованием и приспособления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е сведения по экономике и предпринимательской деятельности,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безопасности труда, производственной санитарии, электро- и пожарной безопасноти, внутреннего распорядка и организации рабочего ме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ую терминологию и пользоваться 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столярные работы ручными  инструмен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чать и выполнять разъемные и неразъемные соединения, шиповые, угловые, концевые, серединные связки, соединения по длине, по кромкам, сплачивать, сращивать и склеивать дета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ирать столярные изделия ( с помощью клеев и специальных приспособлен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контрольно-измерительными инструментами и приспособл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  раскраивать заготовки, экономно расходовать материалы и электроэнерг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бращаться с оборудованием, инструментами и приспособл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ть и рационально  организовывать рабочее мест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безопасности труда, производственной санитарии, электро и пожарной безопасности и охраны прир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Содержа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рабочей программы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Требования к уровню подготовки учащихс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ечень учебно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методического обеспечения образовательного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ст внесения изменений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аспорт рабочей программ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Тип программы: программы специально (коррекционного) начального образовательного учреждени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программы: рабочая программа учебного кур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программ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,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15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обучающихся: учащиеся 7-9 классов ОГОКУ «Специальная (коррекционная) школа-интернат для детей сирот и детей, оставшихся без попечения родителей, с ограниченными возможностями здоровья».</w:t>
      </w:r>
    </w:p>
    <w:p>
      <w:pPr>
        <w:pStyle w:val="Style15"/>
        <w:numPr>
          <w:ilvl w:val="0"/>
          <w:numId w:val="1"/>
        </w:numPr>
        <w:spacing w:lineRule="auto" w:line="48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контроля: устный фронтальный, устный индивидуальный, текущий, итоговая самостоятельная работа, тест, контрольная рабо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15"/>
        <w:gridCol w:w="1250"/>
        <w:gridCol w:w="1034"/>
        <w:gridCol w:w="2382"/>
        <w:gridCol w:w="2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класс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7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 и план работы н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пороков и дефектов древес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2018 -0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работы. Заготовки для предстоящих работ и материалоотходов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-11.09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. Дефекты и пороки древесины. Группы пороков древесины. Шпатлевка, назначение, виды (сухая, жидкая), характеристика по основному составу пленкообразующего вещества (масляная , клеевая, лаковая и другие). Станок одношпиндельный сверлильный: назначение, констру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-20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верлильного станка к работе. Сверление сквозных и глухих отверстий. Выдалбливание  сквозных и несквозных  гнезд с предварительным свер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-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. Заделка пороков и дефектов древес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8-02.10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ханизмов. Ознакомление с многошпиндельным сверлильным сверлильно-пазовальным стан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крепления сверла. Правила безопасной работы при сверлении. Уборка и смазка сверлильного станка. Организация рабочего места для сверления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8-05.10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. Определение пороков и дефектов древесины. Усвоение приемов заделки на материалоотхо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8-10.10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  Выявление дефектов, требующих заделки. Определение формы дефекта. Выявление разметки под заделку. Высверливание, долбление отверстия. Изготовление заделки. Вставка заделки на клею. Строгание зад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8-16.10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. Пиломатериалы: виды (брусья, доски, бруски, обапол, шпалы, рейки, дощечки, планки), назначение и характеристика основных видов, получение, хранение и обмер, стои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. Распознание виды работ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Определение виды мебели на рисунке и по натуральному образ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 Чтение технологической документации. Умение читать чертежи. Изготовление рамок, коробок, подвижных и неподвижных элементов  меб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-23.10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зделия к отделки, отделка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-26.10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. Изготовление табурета, апте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8-31.10.2018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 выбору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</w:t>
            </w:r>
          </w:p>
        </w:tc>
      </w:tr>
      <w:tr>
        <w:trPr>
          <w:trHeight w:val="1536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м по четвертям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-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5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водное занят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обучения и план работы на четверть. Правила поведения в мастерской, повторение правил безопаснос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готовление разметочного инструмента. Изделия.</w:t>
            </w:r>
            <w:r>
              <w:rPr>
                <w:rFonts w:cs="Times New Roman" w:ascii="Times New Roman" w:hAnsi="Times New Roman"/>
              </w:rPr>
              <w:t xml:space="preserve"> Угольник столярный. Ярунок. Рейсмус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оретические сведения. </w:t>
            </w:r>
            <w:r>
              <w:rPr>
                <w:rFonts w:cs="Times New Roman" w:ascii="Times New Roman" w:hAnsi="Times New Roman"/>
              </w:rPr>
              <w:t>Разметочный инструмент: материал, качество изготовления, точность. Ярунок: назначение, применение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.2018-16.11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е.</w:t>
            </w:r>
            <w:r>
              <w:rPr>
                <w:rFonts w:cs="Times New Roman" w:ascii="Times New Roman" w:hAnsi="Times New Roman"/>
              </w:rPr>
              <w:t xml:space="preserve"> Приготовление разметочного инструмент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.2018-21.11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3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жнения. </w:t>
            </w:r>
            <w:r>
              <w:rPr>
                <w:rFonts w:cs="Times New Roman" w:ascii="Times New Roman" w:hAnsi="Times New Roman"/>
              </w:rPr>
              <w:t>Проверка состояния и пригодности к работе имеющихся в мастерской линеек и угольнико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18-28.11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</w:rPr>
              <w:t xml:space="preserve"> Подбор материала для изделия. Подготовка рубанка для строгания древесины твердой породы. Изготовление инструмента. Проверка изготовленного угольника контрольным угольником и на доске с отфугованной кромке. Установка малки по транспортиру. Проверка ярунк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18-04.12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окарные работ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делия. </w:t>
            </w:r>
            <w:r>
              <w:rPr>
                <w:rFonts w:cs="Times New Roman" w:ascii="Times New Roman" w:hAnsi="Times New Roman"/>
              </w:rPr>
              <w:t xml:space="preserve"> Ручки для напильников, стамесок, долот. Ножки для табурета, журнального столика. Солонка. Коробочка для мелоч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18-07.12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оретические сведения. </w:t>
            </w:r>
            <w:r>
              <w:rPr>
                <w:rFonts w:cs="Times New Roman" w:ascii="Times New Roman" w:hAnsi="Times New Roman"/>
              </w:rPr>
              <w:t xml:space="preserve"> Токарный станок: управление, уход, неисправности и меры по предупреждению поломки. ПБ работы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2018-12.12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 и штангенциркуль. Устройство штангенциркуля. Использование нулевого деления нониуса (отсчет до целых миллиметров)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. Разметка скобой. </w:t>
            </w:r>
            <w:r>
              <w:rPr>
                <w:rFonts w:cs="Times New Roman" w:ascii="Times New Roman" w:hAnsi="Times New Roman"/>
              </w:rPr>
              <w:t>Снятие конуса резцом. Выполнение шипов у ножек. Сверление с использованием задней бабки. Проверка размеров изделия кронциркулем и штангенциркулем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.2018-19.1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Практически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.2018-25.12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ы работы. </w:t>
            </w:r>
            <w:r>
              <w:rPr>
                <w:rFonts w:cs="Times New Roman" w:ascii="Times New Roman" w:hAnsi="Times New Roman"/>
              </w:rPr>
              <w:t>Изготовление скамейки, ярунка, солонк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учителя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70"/>
        <w:gridCol w:w="2445"/>
      </w:tblGrid>
      <w:tr>
        <w:trPr>
          <w:trHeight w:val="15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м по четвертя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-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н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чи обучения и план работы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</w:tr>
      <w:tr>
        <w:trPr>
          <w:trHeight w:val="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пороков и дефектов древеси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-18.01.2019</w:t>
            </w:r>
          </w:p>
        </w:tc>
      </w:tr>
      <w:tr>
        <w:trPr>
          <w:trHeight w:val="8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работы. Заготовки для предстоящих работ и материалоотход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-25.01.2019</w:t>
            </w:r>
          </w:p>
        </w:tc>
      </w:tr>
      <w:tr>
        <w:trPr>
          <w:trHeight w:val="28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. Дефекты и пороки древесины. Группы пороков древесины. Дефекты обработки и хранения. Шпатлевка, назначение, виды (сухая, жидкая), характеристика по основному составу пленкообразующего вещества (масляная, клеевая, лаковая и другие ). Станок одношпиндельный сверлильный: назначение, конструкция, устройство механизмов. Ознакомление с многошпиндельным сверлильным и сверлильно-пазовальным станк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-01.02.2019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крепления сверла. Правила безопасной работы при сверлении. Уборка и смазка сверлильного станка. Организация рабочего места для  свер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-06.02.2019</w:t>
            </w:r>
          </w:p>
        </w:tc>
      </w:tr>
      <w:tr>
        <w:trPr>
          <w:trHeight w:val="1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верлильного станка к работе. Сверление сквозных и глухих отверстий. Выдалбливание сквозных и несквозных гнезд  с предварительным сверление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-13.02.201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. Заделка пороков и дефектов древеси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-19.02.2019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. Определение пороков и дефектов древесины. Усвоение приемов заделки на материалоотход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9-22.02.2019</w:t>
            </w:r>
          </w:p>
        </w:tc>
      </w:tr>
      <w:tr>
        <w:trPr>
          <w:trHeight w:val="225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 Выявление дефектов, требующих заделки. Определение формы дефекта. Выявление разметки под заделку. Высверливание, долбление отверстия. Изготовление заделки. Вставка заделки на клею. Строгание  задел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. Пиломатериалы:  виды (брусья, доски, бруски, обапол, шпалы, рейки, дощечки, планки), назначение и характеристика основных видов, получение, хранение и обмер, стоимост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. Распознавание видов пиломатериал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. Определение вида пиломатериала на рисунке и по образц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9-08.03.201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толярно-мебельного изделия. Изделия. Скамейка. Табурет. Выставочная витри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9-13.03.201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.  Мебель: виды (стул, кресло, стол, тумба, комод, сервант, диван кровать, кушетка. тахта), назначение и комплектование для разных помещений. Ознакомление с производственным изготовлением мебели. Содержание сборочного чертежа: спецификация и обозначение составных частей изделия (сборочных единиц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-19.03.201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.   Распознание вида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 Определение вида мебели на рисунке и по натуральному образц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1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70"/>
        <w:gridCol w:w="2478"/>
      </w:tblGrid>
      <w:tr>
        <w:trPr>
          <w:trHeight w:val="15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м по четвертя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>
          <w:trHeight w:val="48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-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6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часа 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водн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чи обучения и план работы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(Подготовка рабочего мес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2.04.2019</w:t>
            </w:r>
          </w:p>
        </w:tc>
      </w:tr>
      <w:tr>
        <w:trPr>
          <w:trHeight w:val="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столярного издел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.2019-05.04.2019</w:t>
            </w:r>
          </w:p>
        </w:tc>
      </w:tr>
      <w:tr>
        <w:trPr>
          <w:trHeight w:val="8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. Стол. Шкаф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19-10.04.2019</w:t>
            </w:r>
          </w:p>
        </w:tc>
      </w:tr>
      <w:tr>
        <w:trPr>
          <w:trHeight w:val="28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етические с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мебели: причины, виды. Ремонт: технические требования к качеству, виды (восстановление шиповых соединений, покрытий лицевой поверхности, использование вставок, замена деталей), правила безопасности при выполнен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2019-16.04.2019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ние.</w:t>
            </w:r>
            <w:r>
              <w:rPr>
                <w:rFonts w:cs="Times New Roman" w:ascii="Times New Roman" w:hAnsi="Times New Roman"/>
              </w:rPr>
              <w:t xml:space="preserve"> Ремонт простейшей меб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</w:rPr>
              <w:t>Выявление поврежд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бели. Подготовка к переклейке соединения. Переклейка соединения. Усиление узлов и соединений болтами, металлическими уголками. Восстановление облицовки. Изготовление и замена поврежденных дета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.2019-19.04.2019</w:t>
            </w:r>
          </w:p>
        </w:tc>
      </w:tr>
      <w:tr>
        <w:trPr>
          <w:trHeight w:val="1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труда во время столярных раб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оретические сведения. </w:t>
            </w:r>
            <w:r>
              <w:rPr>
                <w:rFonts w:cs="Times New Roman" w:ascii="Times New Roman" w:hAnsi="Times New Roman"/>
              </w:rPr>
              <w:t>Значение техники безопасности(гарантия от несчастных случаев и травм).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 Меры предохранения от травм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2019-24.04.201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быстрого возгорания древесных материалов, материалоотходов, красок, лаков и других легковоспламеняющихся жидкост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19-01.05.2019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ожара. Действие при пожар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.2019-07.05.201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пежные изделия и мебельная фурни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ические сведения. </w:t>
            </w:r>
            <w:r>
              <w:rPr>
                <w:rFonts w:cs="Times New Roman" w:ascii="Times New Roman" w:hAnsi="Times New Roman"/>
              </w:rPr>
              <w:t>Гвоздь : виды (строительный, тарный, обойный, штукатурный, толевый, отделочный), использова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2019-10.05.2019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: виды, назначение. Стандартная длина гвоздя и шуру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, винт, стяжка, задвижка, защелка, магнитный держатель, полкодержатель, петля: виды, назначе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.2019-15.05.201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е. </w:t>
            </w:r>
            <w:r>
              <w:rPr>
                <w:rFonts w:cs="Times New Roman" w:ascii="Times New Roman" w:hAnsi="Times New Roman"/>
              </w:rPr>
              <w:t>Распознавание видов крепежных изделий и мебельной фурнитур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.2019-21.05.201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пражнение.</w:t>
            </w:r>
            <w:r>
              <w:rPr>
                <w:rFonts w:cs="Times New Roman" w:ascii="Times New Roman" w:hAnsi="Times New Roman"/>
              </w:rPr>
              <w:t xml:space="preserve"> Определение названий крепежных изделий и мебельной фурнитуры по образцам. Определение длины гвоздя на гла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.2019-24.05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повтор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репежных издел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19-29.05.201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учителя изготовление 3-х или 4-х издел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1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б класс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Учащиеся должны знать:</w:t>
        <w:br/>
      </w:r>
      <w:r>
        <w:rPr/>
        <w:t>      материалы, применяемые в столярном производстве;</w:t>
        <w:br/>
        <w:t>      основные породы, свойства и пороки древесины;</w:t>
        <w:br/>
        <w:t>      сущность и назначение основных столярных операций;</w:t>
        <w:br/>
        <w:t>      способы и приемы выполнения разметки, пиления, строгания, долбления и резания стамеской, сверления;</w:t>
        <w:br/>
        <w:t>      назначение и применение шиповых соединений, способы и приемы их выполнения;</w:t>
        <w:br/>
        <w:t>      виды соединений деревянных деталей по длине (сращивание), кромкам (сплачивание), угловые (концевые, серединные); их применение;</w:t>
        <w:br/>
        <w:t>      способы и приемы выполнения разъемных и неразъемных столярных соединений;</w:t>
        <w:br/>
        <w:t>      виды клеев, способы приготовления клеевых растворов и их применение;</w:t>
        <w:br/>
        <w:t>      контрольно-измерительные инструменты, шаблоны, приспособления и правила их применения и использования;</w:t>
        <w:br/>
        <w:t>      способы контроля точности и качества выполняемых работ, предупреждение и исправление брака;.</w:t>
        <w:br/>
        <w:t>      устройство и правила обращения с ручными столярными инструментами;</w:t>
        <w:br/>
        <w:t>способы экономного расходования материалов и электроэнергии, бережного обращения с инструментами, оборудованием и приспособлениями;</w:t>
        <w:br/>
        <w:t>      элементарные сведения по экономике и предпринимательской деятельности, трудовым законодательством.</w:t>
        <w:br/>
        <w:t>      правила безопасности труда, производственной санитарии, электро- и пожарной безопасности, внутреннего распорядка и организации рабочего места;</w:t>
        <w:br/>
        <w:t>      специальную терминологию и пользоваться ею.</w:t>
        <w:br/>
        <w:t>       Учащиеся должны уметь:</w:t>
        <w:br/>
        <w:t>      выполнять столярные работы ручными инструментами;</w:t>
        <w:br/>
        <w:t>      размечать и выполнять разъемные и неразъемные соединения, шиповые, угловые, концевые, серединные и ящичные вязки, соединения по длине, по кромкам, сплачивать, сращивать и склеивать детали;</w:t>
        <w:br/>
        <w:t>      собирать столярные изделия (с помощью клеев и специальных приспособлений);</w:t>
        <w:br/>
        <w:t>      пользоваться контрольно-измерительными инструментами и приспособлениями;</w:t>
        <w:br/>
        <w:t>      рационально раскраивать заготовки, экономно расходовать материалы и электроэнергию;</w:t>
        <w:br/>
        <w:t>      бережно обращаться с оборудованием, инструментами и приспособлениями;</w:t>
        <w:br/>
        <w:t>      подготавливать и рационально организовывать рабочее место;</w:t>
        <w:br/>
        <w:t>      соблюдать требования безопасности труда, производственной санитарии, электро и пожарной безопасности и охраны прир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71"/>
        <w:gridCol w:w="31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б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Четверть – 90 часо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 план работы н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тделка  столярного изделия. Изделия. Шкатулка. Коробка для шашек, шах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8-06.09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сведения. Эстетические требования к изделию.  Материал для маркетри. Цвет, текстура разных древесинных пород. Окрашивание ножевой фанеры. Перевод рисунка на фан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8-13.09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художественной отделки изделия: косяк, циркуль- резак, рейсмус- резак. Правила пожарной безопасности, в столярной мастерской. Причины возникновения пожара. Меры предупреждения пожара. Правила пользования электронагревательными приборами. Правила поведения при пожаре. Использование первичных средств, для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8-20.09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. Организация рабочего места. Выполнение столярных операций по изготовлению изделия-основы. Разметка штапиков и геометрическ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8-27.09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. Изготовление журнального столика с художественной отделкой поверхност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-04.10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По выбору учителя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-18.10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, конструктир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-25.10.20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 выбору учител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-01.11.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Название тем по четвер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9 б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- 70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 план работы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бельное производство. Вводное занятие.</w:t>
            </w:r>
            <w:r>
              <w:rPr>
                <w:rFonts w:cs="Times New Roman" w:ascii="Times New Roman" w:hAnsi="Times New Roman"/>
              </w:rPr>
              <w:t xml:space="preserve"> Общие сведения о мебельном производ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-15.11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готовление моделей мебели. Изделия. </w:t>
            </w:r>
            <w:r>
              <w:rPr>
                <w:rFonts w:cs="Times New Roman" w:ascii="Times New Roman" w:hAnsi="Times New Roman"/>
              </w:rPr>
              <w:t>Игрушечная мебель в масштабе 1:2(1:5) от натуральной для школьной игров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-22.11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оретические сведения. </w:t>
            </w:r>
            <w:r>
              <w:rPr>
                <w:rFonts w:cs="Times New Roman" w:ascii="Times New Roman" w:hAnsi="Times New Roman"/>
              </w:rPr>
              <w:t>Виды мебели: по назначению (бытовая, офисная, комбинированная), по способу соединения частей ( секционная, сборно-разборная, складная, корпусная, бруск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8-29.11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</w:rPr>
              <w:t>Изучение чертежей изготовления деталей и сборки изделия. Выполнение заготовительных операций. Разметка и обработка деталей. Сборка узлов « насухо». Подгонка деталей и комплектующих изделий, сборка на клею. Проверка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8-06.12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рядок приема и увольнения с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приема и увольнения с работы на малых предприятиях региона. Трудовой договор. Права и обязанности рабочих на производстве. Перевод на другую работу. Отстранение от работы. Виды оплаты труда. Охрана труда. Порядок разрешения трудовых споров. Трудовая и производственная дисципли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8-13.12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должительность рабочего</w:t>
            </w:r>
            <w:r>
              <w:rPr>
                <w:rFonts w:cs="Times New Roman" w:ascii="Times New Roman" w:hAnsi="Times New Roman"/>
              </w:rPr>
              <w:t xml:space="preserve"> времени. Перерыв для отдыха и питания. Выходные и праздничные дни. Труд молодежи. Действия молодого рабочего при ущемлении  его прав и интересов на производственном предпри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8-20.12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повто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ы работ.</w:t>
            </w:r>
            <w:r>
              <w:rPr>
                <w:rFonts w:cs="Times New Roman" w:ascii="Times New Roman" w:hAnsi="Times New Roman"/>
              </w:rPr>
              <w:t xml:space="preserve"> Изготовление журнального столика с художественной отделкой поверх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8-25.12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</w:rPr>
              <w:t xml:space="preserve">По выбор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-27.12.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70"/>
        <w:gridCol w:w="2445"/>
      </w:tblGrid>
      <w:tr>
        <w:trPr>
          <w:trHeight w:val="15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м по четвертя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9 б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-четверть          100 часов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дачи обучения и план работы 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</w:tc>
      </w:tr>
      <w:tr>
        <w:trPr>
          <w:trHeight w:val="11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тделка столяр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. Шкатулка. Коробка для шашек, шахма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-17.01.2019</w:t>
            </w:r>
          </w:p>
        </w:tc>
      </w:tr>
      <w:tr>
        <w:trPr>
          <w:trHeight w:val="20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сведения. Эстетические требования к изделию. Материал для маркетри. Цвет, текстура разных древесинных пород. Окрашивание ножевой фанеры. Перевод рисунка на фанеру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-24.01.2019</w:t>
            </w:r>
          </w:p>
        </w:tc>
      </w:tr>
      <w:tr>
        <w:trPr>
          <w:trHeight w:val="28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для художественной отделки изделия :косяк, циркуль –резак ,рейсмус –резак. Правила пожарной безопасности ,в столярной мастерской. Причины возникновения пожара. Меры предупреждения пожара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-31.01.2019</w:t>
            </w:r>
          </w:p>
        </w:tc>
      </w:tr>
      <w:tr>
        <w:trPr>
          <w:trHeight w:val="20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электронагревательными приборами. Правила поведения при пожаре. Использование первичных средств , для пожаротуш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9-07.0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работы. Организация рабочего места . Выполнение столярных операций по изготовлению изделия-основы. Разметка штапиков и геометрического рисунк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-14.02.2019</w:t>
            </w:r>
          </w:p>
        </w:tc>
      </w:tr>
      <w:tr>
        <w:trPr>
          <w:trHeight w:val="118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прямых полос. Нарезание штапиков. Нарезание геометрических фигур. Набор на бумагу геометрического орнамента. Наклеивание набора на издел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9-28.02.2019</w:t>
            </w:r>
          </w:p>
        </w:tc>
      </w:tr>
      <w:tr>
        <w:trPr>
          <w:trHeight w:val="37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овторе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-07.03.2019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. Изготовление журнального столика с художественной отделкой поверх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-14.03.2019</w:t>
            </w:r>
          </w:p>
        </w:tc>
      </w:tr>
      <w:tr>
        <w:trPr>
          <w:trHeight w:val="8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учите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-21.03.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м по четвертя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теме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й занятий</w:t>
            </w:r>
          </w:p>
        </w:tc>
      </w:tr>
      <w:tr>
        <w:trPr>
          <w:trHeight w:val="6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9 б класс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-четверть       80  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водное занятие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обучения и план работы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техники безопасности в маст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бель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механизации и автоматизации мебель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еоретические сведения.</w:t>
            </w:r>
            <w:r>
              <w:rPr>
                <w:rFonts w:cs="Times New Roman" w:ascii="Times New Roman" w:hAnsi="Times New Roman"/>
              </w:rPr>
              <w:t xml:space="preserve"> Механизация и автоматизация на деревообрабатывающем предприятии. Изготовление мебели на крупных и мелких фабриках. Сравнение механизированного и ручного труда по производительности и качеству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-11.04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столярных работ. Универсальные электроинструменты. Станки с программным управлением. Механизация облицовочных, сборочных и транспорт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-18.04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 для сборки столярных изделий. Значение повышения производительности труда для снижения себестоимости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9-25.04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скурсия.</w:t>
            </w:r>
            <w:r>
              <w:rPr>
                <w:rFonts w:cs="Times New Roman" w:ascii="Times New Roman" w:hAnsi="Times New Roman"/>
              </w:rPr>
              <w:t xml:space="preserve"> Мебельное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екционной мебе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-02.05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делия. </w:t>
            </w:r>
            <w:r>
              <w:rPr>
                <w:rFonts w:cs="Times New Roman" w:ascii="Times New Roman" w:hAnsi="Times New Roman"/>
              </w:rPr>
              <w:t>Мебельная стенка для кабинета. Стол секционный для учи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-09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</w:rPr>
              <w:t>Изготовление секций. Сборка комбинированного шкафа из секций. Подгонка и установка дверей, ящиков, полок. Установка фурнитуры. Разработка, перенос и монтаж комбинированного шкафа. Проверка открывания двер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9-16.05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ы работы.</w:t>
            </w:r>
            <w:r>
              <w:rPr>
                <w:rFonts w:cs="Times New Roman" w:ascii="Times New Roman" w:hAnsi="Times New Roman"/>
              </w:rPr>
              <w:t xml:space="preserve"> Выполнение  заказов школы и базового пред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9-23.05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тнич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делия.</w:t>
            </w:r>
            <w:r>
              <w:rPr>
                <w:rFonts w:cs="Times New Roman" w:ascii="Times New Roman" w:hAnsi="Times New Roman"/>
              </w:rPr>
              <w:t xml:space="preserve"> Перегородка и пол в нежилых зд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-29.05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выбору учи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er</dc:creator>
  <dc:description/>
  <cp:keywords/>
  <dc:language>en-US</dc:language>
  <cp:lastModifiedBy>1</cp:lastModifiedBy>
  <dcterms:modified xsi:type="dcterms:W3CDTF">2019-03-17T10:14:00Z</dcterms:modified>
  <cp:revision>7</cp:revision>
  <dc:subject/>
  <dc:title/>
</cp:coreProperties>
</file>