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«Специальная (коррекционная) школа-интернат № 8</w:t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sz w:val="32"/>
          <w:szCs w:val="32"/>
        </w:rPr>
        <w:t>для детей-сирот и  детей, оставшихся без попечения родителей,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ограниченными возможностями здоровья»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Style16"/>
        <w:ind w:left="360" w:hanging="0"/>
        <w:jc w:val="center"/>
        <w:rPr/>
      </w:pPr>
      <w:r>
        <w:rPr>
          <w:b/>
          <w:sz w:val="72"/>
          <w:szCs w:val="72"/>
        </w:rPr>
        <w:t>по трудовому обучению</w:t>
      </w:r>
    </w:p>
    <w:p>
      <w:pPr>
        <w:pStyle w:val="Style16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штукатурно-малярное дело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ля 8 класса школы </w:t>
      </w:r>
      <w:r>
        <w:rPr>
          <w:b/>
          <w:sz w:val="56"/>
          <w:szCs w:val="56"/>
          <w:lang w:val="en-US"/>
        </w:rPr>
        <w:t>VIII</w:t>
      </w:r>
      <w:r>
        <w:rPr>
          <w:b/>
          <w:sz w:val="56"/>
          <w:szCs w:val="56"/>
        </w:rPr>
        <w:t xml:space="preserve"> вида 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713" w:firstLine="3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:</w:t>
      </w:r>
    </w:p>
    <w:p>
      <w:pPr>
        <w:pStyle w:val="Normal"/>
        <w:shd w:fill="FFFFFF" w:val="clear"/>
        <w:ind w:left="6713" w:firstLine="3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фриев В.А.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sz w:val="32"/>
          <w:szCs w:val="32"/>
        </w:rPr>
        <w:t>г. Нижний Новгород – 2017г.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sz w:val="28"/>
          <w:szCs w:val="28"/>
        </w:rPr>
        <w:t>Рабочей программы по штукатурно-малярному делу для 8 класса.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составлена на основе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 под редакцией Воронковой В.В. ,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(автор –М.Н.Перова, В.В.Эк, Т.В.Алышева ) 2014 г., Москва, Владос  и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планом ГКОУ «Специальная (коррекционная) школа-интернат № 8 для детей-сирот и детей, оставшихся без попечения родителей, с ограниченными возможностями здоровья»  на 2017 – 2018 учебный год</w:t>
      </w:r>
    </w:p>
    <w:p>
      <w:pPr>
        <w:pStyle w:val="Normal"/>
        <w:shd w:fill="FFFFFF" w:val="clear"/>
        <w:ind w:left="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41" w:hanging="0"/>
        <w:rPr/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Штукатурно-малярное дело,Владос Москва, «Просвещение»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, издательство, год изда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u w:val="single"/>
        </w:rPr>
        <w:t>12  часа  в неделю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часов в г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грамме</w:t>
      </w:r>
      <w:r>
        <w:rPr>
          <w:sz w:val="28"/>
          <w:szCs w:val="28"/>
          <w:u w:val="single"/>
        </w:rPr>
        <w:t xml:space="preserve">   - 408</w:t>
      </w:r>
    </w:p>
    <w:p>
      <w:pPr>
        <w:pStyle w:val="Normal"/>
        <w:shd w:fill="FFFFFF" w:val="clear"/>
        <w:ind w:left="34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>Политические и экономические изменения, произошедшие в нашей стране за последнее время,  сильно изменили взгляды педагогов на обучение и воспитание детей с ограниченными возможностями. Произошла смена приоритетов в задачах коррекционной школы 8 вида. На первое место выходит социальная адаптация детей с интеллектуальной недостаточностью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адаптация, т.е. активное приспособление путем усвоения и принятия целей, ценностей,  норм, правил и способов поведения, принятых в обществе, является универсальной основой для личного и социального благополучия любого человека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ник коррекционной школы-интерната должен быть готов к любой жизненной ситуации. Обучение предлагаемой программе позволит выпускнику трудоустроиться и работать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ориентирована на последовательное решение основных задач трудового обучения:</w:t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личности, творчески мыслящей, активно действующей и легко адаптирующейся в  современных социально-экономических условиях,</w:t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,</w:t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 и создания продуктов труда, безопасными приемами труда,</w:t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,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, чувства коллективизма,</w:t>
      </w:r>
    </w:p>
    <w:p>
      <w:pPr>
        <w:pStyle w:val="Normal"/>
        <w:shd w:fill="FFFFFF" w:val="clear"/>
        <w:ind w:left="341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цесс овладения знаниями, навыками и умениями неразрывно связан с развитием умственных способностей ребенка,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держание обучения направлено на освоение теоретической информации по материалам, инструментам и технологиям работы с ними; выполнение разнообразных упражнений по технологии обработки; формирования умений правильно обращаться с инструмента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тарших классах большая часть времени отводится на выполнение производственно практических работ самостоятельное изготовление издел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троль знаний учащихся осуществляется в форме устных опросов, самостоятельных работ и анализа их качества после проведения практического повторения, оценки изготовленного школьником объекта рабо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ая комплексная программа не только помогает лучшей социализации детей, но и учитывает наличие материально-технической базы. В коррекционной школе-интернате имеющаяся материально-техническая база вполне может обеспечить требования предлагаемой программы и дать детям с ограниченными возможностями необходимые для будущей жизни навыки выполнения наиболее часто применяемых в быту технолог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абочая программа реализует следующие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, предусмотренные федеральным компонентом государственного стандарта и программой основного общего образования по штукатурно-малярному-делу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знакомление  обучащихся в доступной форме со строительными и отделочными материалам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воспитание у обучающихся умение логически мыслить, точно и кратко формулировать свою мысль в устной и письменной реч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памяти, устойчивости внимания, повышение уровня общего развития обучающихся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обучающихся и личностных качеств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спитание у обучающихся целенапрвленности, работоспособности, настойчивости, трудолюбия, самостоятельности, навыков  контроля и самоконтроля;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развитие точности и глазомера, умения планировать свою работу и доводить начатое дело до конца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формирование умения пользоваться измерительными приборами и инструментами.</w:t>
      </w:r>
    </w:p>
    <w:p>
      <w:pPr>
        <w:pStyle w:val="Normal"/>
        <w:shd w:fill="FFFFFF" w:val="clear"/>
        <w:ind w:left="3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90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тарших классах школьники знакомятся с нужной и интересной работой каменщика</w:t>
      </w:r>
      <w:r>
        <w:rPr>
          <w:rFonts w:cs="Times New Roman"/>
          <w:spacing w:val="-2"/>
          <w:sz w:val="28"/>
          <w:szCs w:val="28"/>
        </w:rPr>
        <w:t>. Они учатся с видами и назначением кирпичной кладки, приготавливать нужные растворы и выполнять несложные элементы кладки.</w:t>
      </w:r>
    </w:p>
    <w:p>
      <w:pPr>
        <w:pStyle w:val="Style18"/>
        <w:ind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основ работы каменщика  должно помочь учащимся овладеть приемами работы каменщика. При изучении первых способов, наряду с другими пособиями должно быть использовано реальное количество приемов в выполнении заданий различных способов кладки. В дальнейшем основными пособиями остаются учебник и наглядные пособия.</w:t>
      </w:r>
    </w:p>
    <w:p>
      <w:pPr>
        <w:pStyle w:val="Style18"/>
        <w:ind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900"/>
        <w:rPr/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оклеивать стены обоями необходимо добиться, </w:t>
      </w:r>
      <w:r>
        <w:rPr>
          <w:sz w:val="28"/>
          <w:szCs w:val="28"/>
        </w:rPr>
        <w:t>прежде всего четкости и точности в выполнении технологических особенностей работы с обоями.  Умения правильно производить необходимые работы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Style17"/>
        <w:ind w:firstLine="900"/>
        <w:rPr/>
      </w:pPr>
      <w:r>
        <w:rPr>
          <w:spacing w:val="-1"/>
          <w:sz w:val="28"/>
          <w:szCs w:val="28"/>
        </w:rPr>
        <w:t>Образцы технологических записей учителя, его объяснения, на</w:t>
        <w:softHyphen/>
        <w:t xml:space="preserve">правленные на раскрытие последовательности в решении необходимой проблемы, </w:t>
      </w:r>
      <w:r>
        <w:rPr>
          <w:spacing w:val="-2"/>
          <w:sz w:val="28"/>
          <w:szCs w:val="28"/>
        </w:rPr>
        <w:t xml:space="preserve">служат лучшими средствами обучения способам укладки линолеума. Обязательной </w:t>
      </w:r>
      <w:r>
        <w:rPr>
          <w:spacing w:val="-1"/>
          <w:sz w:val="28"/>
          <w:szCs w:val="28"/>
        </w:rPr>
        <w:t>на уроке должна стать работа, направленная на формирование уме</w:t>
        <w:softHyphen/>
      </w:r>
      <w:r>
        <w:rPr>
          <w:sz w:val="28"/>
          <w:szCs w:val="28"/>
        </w:rPr>
        <w:t>ния слушать и повторять рассуждения учителя, сопровождающая</w:t>
        <w:softHyphen/>
        <w:t>ся выполнением практических заданий.   Воспитанию прочных технологических умений способствуют самостоятельные практические работы учащихся, которым отводится  значительное место.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рактических работ способствует развитию умений и навыков в изучении штукатурно-малярного дела. Учащиеся изучат понятия о штукатурно-отделочных работах, узнают о штукатурных растворах, красках, научатся выполнять высококачественную окраску различных поверхностей. В настоящее время появилось много новых отделочных строительных материалов . Чтобы идти в ногу со временем необходимо много и упорно учиться ,Развивать внимательность на занятиях и стараться выполнять практические задания в установленные сроки и с отличным качеством. Всегда необходимо помнить о необходимости соблюдений правил безопасной работы при обучении и выполнении практических работ. 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7"/>
        <w:ind w:firstLine="900"/>
        <w:rPr>
          <w:spacing w:val="-1"/>
          <w:sz w:val="28"/>
          <w:szCs w:val="28"/>
        </w:rPr>
      </w:pPr>
      <w:r>
        <w:rPr>
          <w:sz w:val="28"/>
          <w:szCs w:val="28"/>
        </w:rPr>
        <w:t>Параллельно с изучением теоретических знаний продолжается  ознакомление с мащинами и механизмами облегчающими работу каменщика, штукатура и маляра 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механизмах применяемых в современной практической работе на производстве. Знать их устройств и принцип работы.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рабочей программы и треб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уровню подготовк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ойных работ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Назначение и виды обоев, где их применя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: Различать  виды обо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.Подготовка поверхности под оклеивание обо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подготовки поверхностей под оклеивание обоями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еть: Подготавливать различные поверхности под оклеивание.</w:t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клеивание поверхности обоями.</w:t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ецифику  оклеивания стен обоями.</w:t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Разводить клеящие составы, оклеить стену обоя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>4.Общие сведения о линолеу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Назначение, виды линолеума, где его применя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Различать виды линолеу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>5.Подготовка поверхности под настилку линолеу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Где и как проводят подготовку под настил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Подготовить поверхность под настилку линолеу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>6.Раскрой и настилка линолеу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раскроя и укладки линолеу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раскроить и уложить линолеум в комнат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>7. Штукатурные работы в зимнее вре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Особенности штукатурных работ в зимнее врем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Разводить растворы с помощью незамерзающих жидк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8, Высококачественная окра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проведения окра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красить поверхность крас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9.Кладка стен из- кирпич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особы ведения клад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Пользоваться инструментом каменщ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0.Окраска поверхности водными раствор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окра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красить поверхность известь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. Организация штукатурны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проведения штукатурных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рганизовать оштукатуривание дверного прое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2.Штукатурка кирпичных и бетонных поверх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особы проведения штукатурки по кирпичной сте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штукатурить кирпичную стену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>13.Подготовка и нанесение шпатлевки на поверх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подготовки поверхности под шпатлев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Наносить шпатлевку на поверхно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4. Выполнение несложных тя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особы выполнения тя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Выполнять операции по выполнению тя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5. Оштукатуривание оконных и дверных прое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оштукатуривания оконных и дверных прое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штукатуривать дверные и оконные про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6. Противопожарные меро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Инструкцию противопожарных мероприя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Применять средства пожаротуш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7. Подготовка ранее окрашенных поверхностей под водную окрас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Технологию подготовки окрашенных поверхнос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Окрашивать поверхность водной крас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8. Отбивка панелей и окра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ецифику отбивки панелей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меть: Окрашивать панел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19. Вытягивание фил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 Специфику вытягивания фил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 Вытягивать и отбивать филенки.</w:t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76"/>
        <w:gridCol w:w="1248"/>
        <w:gridCol w:w="620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ка безопасности труда в учебных мастерских и на рабочем месте. Причины травматизм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ы предупреждения травм. Правила оказания первой медицинской помощи. Индивидуальные средства защи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чной краскопульт. Устройство краскопульта. Правила безопасной работы. Организация рабочего места. Подготовка окрасочных состав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краскопульта к работе. Уход за краскопультом и его обслуживание. Правила работы ручного краскопульт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крашивания поверхност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омство с организацией штукатурно-малярными работами на производстве. Механизация штукатурных работ. Правила безопасной рабо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бросито. Растворосмеситель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вка раствора на строительную площадку. Затирочные машины, принцип действи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ханизация малярных работ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безопасной работы при работе с механизмами для малярных работ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защи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скотерка. Клееварка. Краскораспылитель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, принцип действия, устройство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лифовальная машина. Принцип действия, устройство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для подготовки поверхности к оштукатуриванию. Правила безопасной работы при подготовке поверхности к оштукатуриванию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ранее не оштукатуренных кирпичных поверхност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ранее не оштукатуренных бетонных поверхностей к оштукатуриванию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трументы и оборудование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защи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простой штукатурки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 и оборудование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потолка. Последовательность работы. Инструменты и оборудование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защи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стен. Последовательность работы. Инструменты и оборудование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улучшенной штукатурк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овательность рабо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творы для накрывочного  сло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накрывочного слоя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накрывочного сло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 затирки. Последовательность работы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пройденного: подготовка кирпичного основания к оштукатуриванию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 Оштукатурив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готовление цементного раствора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простого оштукатуривания с последующей затирко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цементного раствор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слоя грунта с последующей затиркой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качества работы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инструмен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цементного раствора. Нанесение накрывочного слоя с последующей затирко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окрашиванию водными составами оштукатуренной поверхности кистью. Уход за инструменто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оштукатуренной поверхности кистью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оштукатуренной поверхности кистью и валиком. Уход и обслуживание инструмент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 с применением колера. Окрашивание оштукатуренной поверхности с помощью кисти и валик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 Окрашивание потолка кистям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стен кист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поверхности краскопультом.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14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8"/>
        <w:gridCol w:w="1242"/>
        <w:gridCol w:w="6178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0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шпатлевки и нанесение ее на поверхность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 шпатлевк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безопасной работы при шпатлевании.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патлевка под известковую краску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шпатлевок.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атлевка под масляную краску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атлевка под клеевую краску.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товые шпатлевочные составы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для шпатлевания.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чная подмазка поверхности.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несложных тяг. Элементы зданий. Назначение тяг.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ойство падуг. Инстрвументы и оборудование. Выполнение падуг обычным полутерком.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падуг фасонным полутерком.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тройство шаблона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тягивание тяг.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ка угло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лузга.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и оштукатуриванию деревянных поверхностей с усенком.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и оштукатуривание деревянных поверхностей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усенок и фасок.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и оштукатуриванию деревянных поверхностей с усенком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оштукатуриванию деревянных поверхностей с лузгом.</w:t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шпатлеванию оштукатуренной поверхност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и оборудование.</w:t>
            </w:r>
          </w:p>
        </w:tc>
      </w:tr>
      <w:tr>
        <w:trPr>
          <w:trHeight w:val="10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по окрашиванию поверхности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поверхности к окрашиванию эмалью.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атлевание деревянных поверхностей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бор инструменто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шпатлевочного состава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патлевание бетонных поверхностей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оконных откосов и деревянных проемов. Заполнение оконного проема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безопасной работы при оштукатуривании оконных откосов и деревянных проемов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е работы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ойство распорок в оконном проеме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и оборудование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штукатуривание внутренних откосов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мка для оштукатуривания откосов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твор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внивание раствора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заглушин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елезнение цементной штукатурки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ение сухим способом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лезнение мокрым способом.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наружных откосов и сливо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дверных проемов.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1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7"/>
        <w:gridCol w:w="1237"/>
        <w:gridCol w:w="6129"/>
      </w:tblGrid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тивопожарные мероприятия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причины возникновения пожаров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ы предупреждения пожаров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ядок вызова пожарной команды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жарный пост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ичные средства пожаротушения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гнетушители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ческий пенный огнетушитель ОХП-10. Углекислый огнетушитель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ошковый огнетушитель. Правила поведения рабочих при возникновении пожа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ранее окрашенных поверхностей под водную окраску. Правила безопасной работы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оштукатуриванию оконных  откосов и заглушин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е рботы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е работы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стен около проем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е работы. Установка распорок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стен около проем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штукатуривание верхнего откоса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слоя обрызга способом намазывания. 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верхнего откос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несение слоя грунта способом наказывания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штукатуривание верхнего откоса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слоя накрывки с последующей затиркой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штукатуривание боковых откосов. Нанесение слоя обрызга способом набрасывания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боковых откосов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слоя грунта способом набрасывания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оконного проем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штукатуривание оконного проема, верхней и боковых заглушин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слоя образга и слоя грунта с последующей затиркой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и обслуживание инструмент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штукатуривание нижней заглушины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ранее окрашенных стен под водную окраску.</w:t>
            </w:r>
          </w:p>
        </w:tc>
      </w:tr>
      <w:tr>
        <w:trPr>
          <w:trHeight w:val="1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даление набелов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е работы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анение дефектов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вка трещин. Грунтовка расшивок и трещин.</w:t>
            </w:r>
          </w:p>
        </w:tc>
      </w:tr>
      <w:tr>
        <w:trPr>
          <w:trHeight w:val="10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транение дефектов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мазка и шпатлевание расшивок. 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готовление шпатлевки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ход за инструментом.</w:t>
            </w:r>
          </w:p>
        </w:tc>
      </w:tr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анение дефектов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лифовка шпатлеванных поверхностей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нтование шпатлеванных поверхностей.</w:t>
            </w:r>
          </w:p>
        </w:tc>
      </w:tr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ивка и покраска панелей. Назначение панелей. Правила безопасной работы при разметке и окраске панелей.</w:t>
            </w:r>
          </w:p>
        </w:tc>
      </w:tr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тка панелей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и оборудование, используемые для разметки и окраски.</w:t>
            </w:r>
          </w:p>
        </w:tc>
      </w:tr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рианты отделки стен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ска стен и потолков в один цвет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ска стен и потолков в два цвета.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ка стен и потолков с бордюром, фризом, гобеленом.</w:t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ранение дефектов. Расшифка трещин. Инструменты и оборудование.</w:t>
            </w:r>
          </w:p>
        </w:tc>
      </w:tr>
      <w:tr>
        <w:trPr>
          <w:trHeight w:val="7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транение дефектов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лифование шпатлеванных поверхностей. Грунтование шлифованных поверхностей.</w:t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панелей к окрашиванию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и оборудование для окраски панелей.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панелей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ход за инструментом и его обслуживание.</w:t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тягивание филенок. Понятие о филенках. Правила техники безопасности при работе.</w:t>
            </w:r>
          </w:p>
        </w:tc>
      </w:tr>
      <w:tr>
        <w:trPr>
          <w:trHeight w:val="8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сочные составы для вытягивания филенок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собы вытягивания филенок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зка филенчатых кистей.</w:t>
            </w:r>
          </w:p>
        </w:tc>
      </w:tr>
      <w:tr>
        <w:trPr>
          <w:trHeight w:val="5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тягивание филенки при помощи прибора для накатки филенок. Выполнение прямой филенки.</w:t>
            </w:r>
          </w:p>
        </w:tc>
      </w:tr>
      <w:tr>
        <w:trPr>
          <w:trHeight w:val="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прямой филенки при помощи прибора и линейки. Приготовление красящего состава.</w:t>
            </w:r>
          </w:p>
        </w:tc>
      </w:tr>
      <w:tr>
        <w:trPr>
          <w:trHeight w:val="7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по окрашиванию панелей. 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тка панелей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панелей.</w:t>
            </w:r>
          </w:p>
        </w:tc>
      </w:tr>
      <w:tr>
        <w:trPr>
          <w:trHeight w:val="10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 вытягиванию филенки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окрасочного состава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бивание линии.</w:t>
            </w:r>
          </w:p>
        </w:tc>
      </w:tr>
      <w:tr>
        <w:trPr>
          <w:trHeight w:val="10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вытягиванию двойной филенки кистями по линейке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бивание линии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бивание второй линии.</w:t>
            </w:r>
          </w:p>
        </w:tc>
      </w:tr>
      <w:tr>
        <w:trPr>
          <w:trHeight w:val="10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вытягиванию двойной филенки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бивание второй линии.</w:t>
            </w:r>
          </w:p>
        </w:tc>
      </w:tr>
      <w:tr>
        <w:trPr>
          <w:trHeight w:val="1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вытягиванию декоративных филенок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тка поверхности.</w:t>
            </w:r>
          </w:p>
          <w:p>
            <w:pPr>
              <w:pStyle w:val="Normal"/>
              <w:widowControl/>
              <w:autoSpaceDE w:val="true"/>
              <w:ind w:left="360"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и оборудование.</w:t>
            </w:r>
          </w:p>
        </w:tc>
      </w:tr>
      <w:tr>
        <w:trPr>
          <w:trHeight w:val="5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оштукатуриванию поверхностей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1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1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1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6"/>
        <w:gridCol w:w="1248"/>
        <w:gridCol w:w="620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ка безопасности и противопожарные мероприятия при штукатурных и отделочных работах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верхней границы наклеивания обое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нтование поверхности кистью и валико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поверхности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обое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ртировка обое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крой обоев на полотнищ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овательность оклеивания стен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шивание стен отвесом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мазывание обоев клеящим составом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е к качеств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стен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обоями угло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обоями сложных мест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еивание бордюра и фриз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и оклеиванию обоями поверхностей, ранее окрашенных эмалью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ывка поверхности водо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и оклеиванию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ушка поверхност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истка поверхности наждачной бумаго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клеевого состава для грунтования поверхност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верхней границы для наклеивания обое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нтование поверхност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обоев к наклеиванию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крой обое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едение обойного кле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ейка стен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несение  клея  на тыльную сторону обое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мазывание стены клеем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леивание и разглаживани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выполнению ремонтных работ при подготовке поверхности к оклеиванию обоям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плохо держащейся штукатурки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вка трещин. Подмазка. Шлиф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обоями учебных щито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обоев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леивание способом впритык с подбором рисунк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сведения о линолеуме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ойства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линолеума в зависимости от способа изготовл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линолеума в зависимости от его назначени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анение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еи и мастики для приклеивания линолеум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безопасной работы с линолеумом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поверхности под настилку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деревянного основ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бетонного основани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плиточного основ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крой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для раскроя линолеум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изованный раскрой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рументы для централизованного раскроя линолеум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езка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еивание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езка кромок линолеум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арка швов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лодная сварка линолеум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ячая сварка линолеум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настилке линолеума в труднодоступных местах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илка линолеума около труб.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настилке линолеума в труднодоступных местах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тилка полос с выступом в стене.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выполнению штукатурных работ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кирпичного основания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готовление раствора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операций оштукатурив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по выполнению штукатурных работ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бетонного основания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готовление раствора. 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операций оштукатурив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ремонту сухой штукатурк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ремонту ранее оштукатуренных поверхносте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работы по подготовке оштукатуренных поверхностей к окрас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бетонных поверхностей к высококачественной окрас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деревянных поверхностей под высококачественную окраск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ашивание поверхностей.</w:t>
            </w:r>
          </w:p>
          <w:p>
            <w:pPr>
              <w:pStyle w:val="Normal"/>
              <w:widowControl/>
              <w:autoSpaceDE w:val="true"/>
              <w:ind w:right="1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лейцевание, торцева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737" w:gutter="0" w:header="0" w:top="124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50:00Z</dcterms:created>
  <dc:creator>Юра</dc:creator>
  <dc:description/>
  <cp:keywords/>
  <dc:language>en-US</dc:language>
  <cp:lastModifiedBy>1</cp:lastModifiedBy>
  <cp:lastPrinted>2014-11-24T18:02:00Z</cp:lastPrinted>
  <dcterms:modified xsi:type="dcterms:W3CDTF">2018-03-15T10:08:00Z</dcterms:modified>
  <cp:revision>4</cp:revision>
  <dc:subject/>
  <dc:title>МАТЕМАТИКА  8  КЛАСС</dc:title>
</cp:coreProperties>
</file>