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исание логопедических занятий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2018-2019 уч.г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800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25"/>
        <w:gridCol w:w="2675"/>
        <w:gridCol w:w="259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недельни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тор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ре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твер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урок – 4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урок – 6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урок – 6 клас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урок – 7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урок – 4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урок – 5 клас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урок- 5 клас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урок – 6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урок – 5 клас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урок – 4 клас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урок- 7 класс</w:t>
              <w:b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урок – 8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урок – 8 клас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урок- 9б класс</w:t>
              <w:br/>
            </w:r>
          </w:p>
        </w:tc>
      </w:tr>
      <w:tr>
        <w:trPr>
          <w:trHeight w:val="7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урок – 5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урок – 4 клас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урок – 9б клас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 урок- 9а  класс</w:t>
            </w:r>
          </w:p>
        </w:tc>
      </w:tr>
      <w:tr>
        <w:trPr>
          <w:trHeight w:val="5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урок – 7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урок – 9а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10:00Z</dcterms:created>
  <dc:creator>1</dc:creator>
  <dc:description/>
  <cp:keywords/>
  <dc:language>en-US</dc:language>
  <cp:lastModifiedBy>1</cp:lastModifiedBy>
  <dcterms:modified xsi:type="dcterms:W3CDTF">2019-08-01T13:10:00Z</dcterms:modified>
  <cp:revision>1</cp:revision>
  <dc:subject/>
  <dc:title>Расписание логопедических занятий</dc:title>
</cp:coreProperties>
</file>