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 Румянцева  Ольга Никола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  ПРИГОТОВЛЕНИЕ САЛАТА «ОЛИВЬ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 Приготовить и оценить на вкус салат «Оливь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урока по теме «Салаты» -пятый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bCs/>
          <w:sz w:val="24"/>
          <w:szCs w:val="24"/>
        </w:rPr>
        <w:t>: применения   знаний, умений, навы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урока: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нения знаний, умений, навы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ение учащимся цели и задач предстоящей рабо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новых знаний, необходимых для формирования ум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ое применение знаний, умений и навык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ение первичных знаний, применение их по аналог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знаний и умений в измененных условия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ботка навык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выполненных рабо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допущенных  ошибок и их коррекция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учить грамотно  примен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выки  приготовления салат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ь  оформлению блюд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повторять и применять знания, умения, навыки учащихся по технике безопасност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рригировать  зрение через гимнастику для гл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рригировать логическое мышление через коррекционное задание «Выбери  необходимо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рригировать логическое мышление через коррекционное задание «Выбери  нужн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рригировать   мелкую моторику кистей и пальцев рук через пальчиковую гимнаст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спит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эстетический вкус при приготовлении и оформлении  блюд;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воспитывать культуру   поведения в разных ситуац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бучения на уроке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numPr>
          <w:ilvl w:val="0"/>
          <w:numId w:val="7"/>
        </w:numPr>
        <w:autoSpaceDE w:val="false"/>
        <w:spacing w:lineRule="auto" w:line="240" w:before="0" w:after="0"/>
        <w:ind w:left="731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классны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е.  </w:t>
      </w:r>
    </w:p>
    <w:p>
      <w:pPr>
        <w:pStyle w:val="Normal"/>
        <w:autoSpaceDE w:val="false"/>
        <w:spacing w:lineRule="auto" w:line="240" w:before="0" w:after="0"/>
        <w:ind w:left="37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 на уро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есны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ы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блицы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ционные кар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й раздаточный материал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льтимедийное оборудова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ленные к употреблению продукты пита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ухонный инвентарь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ьная. одежд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готовности учащихся к уро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цели и задач урок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ая часть урок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оизведение учащимися знаний, умений и навыков, которые потребуютс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олнения за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уализация опорных зна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бывают салаты из свежих овощ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должен быть салат?</w:t>
      </w:r>
    </w:p>
    <w:p>
      <w:pPr>
        <w:pStyle w:val="Normal"/>
        <w:spacing w:lineRule="auto" w:line="240" w:before="0" w:after="0"/>
        <w:ind w:left="3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акие виды салатов вы знает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каз слайдов № 2, 3, 4,5, 6, 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рактическая часть уро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цели урока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«Оливье» - традиционное блюдо любого праздничного стола…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8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ые упражнения на развитие логического мышления 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ыбери необходимые продукты». Слайд №9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гредиенты для салата «Оливье»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ливье "Традиционный"</w:t>
      </w:r>
    </w:p>
    <w:p>
      <w:pPr>
        <w:pStyle w:val="Normal"/>
        <w:spacing w:lineRule="auto" w:line="240" w:before="280" w:after="28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гредиенты:</w:t>
      </w:r>
      <w:r>
        <w:rPr>
          <w:rFonts w:eastAsia="Times New Roman" w:cs="Times New Roman" w:ascii="Times New Roman" w:hAnsi="Times New Roman"/>
          <w:color w:val="00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3333"/>
          <w:sz w:val="28"/>
          <w:szCs w:val="28"/>
          <w:lang w:eastAsia="ru-RU"/>
        </w:rPr>
        <w:t xml:space="preserve">4 клубня картофел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3333"/>
          <w:sz w:val="28"/>
          <w:szCs w:val="28"/>
          <w:lang w:eastAsia="ru-RU"/>
        </w:rPr>
        <w:t xml:space="preserve">4 маринованных огурц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3333"/>
          <w:sz w:val="28"/>
          <w:szCs w:val="28"/>
          <w:lang w:eastAsia="ru-RU"/>
        </w:rPr>
        <w:t xml:space="preserve">4 морков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3333"/>
          <w:sz w:val="28"/>
          <w:szCs w:val="28"/>
          <w:lang w:eastAsia="ru-RU"/>
        </w:rPr>
        <w:t xml:space="preserve">4 яйц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33"/>
          <w:sz w:val="28"/>
          <w:szCs w:val="28"/>
          <w:lang w:eastAsia="ru-RU"/>
        </w:rPr>
        <w:t>2 луковиц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3333"/>
          <w:sz w:val="28"/>
          <w:szCs w:val="28"/>
          <w:lang w:eastAsia="ru-RU"/>
        </w:rPr>
        <w:t xml:space="preserve">200 г консервированного зеленого горошк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3333"/>
          <w:sz w:val="28"/>
          <w:szCs w:val="28"/>
          <w:lang w:eastAsia="ru-RU"/>
        </w:rPr>
        <w:t xml:space="preserve">400 г филе курицы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3333"/>
          <w:sz w:val="28"/>
          <w:szCs w:val="28"/>
          <w:lang w:eastAsia="ru-RU"/>
        </w:rPr>
        <w:t>200 г майонеза ( сметаны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33"/>
          <w:sz w:val="28"/>
          <w:szCs w:val="28"/>
          <w:lang w:eastAsia="ru-RU"/>
        </w:rPr>
        <w:t xml:space="preserve">зелень петрушки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33"/>
          <w:sz w:val="28"/>
          <w:szCs w:val="28"/>
          <w:lang w:eastAsia="ru-RU"/>
        </w:rPr>
        <w:t>2 яблока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eastAsia="Times New Roman" w:cs="Times New Roman"/>
          <w:color w:val="00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33"/>
          <w:sz w:val="28"/>
          <w:szCs w:val="28"/>
          <w:lang w:eastAsia="ru-RU"/>
        </w:rPr>
        <w:t>Слайд №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вар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гредиенты </w:t>
      </w:r>
      <w:r>
        <w:rPr>
          <w:rFonts w:cs="Times New Roman" w:ascii="Times New Roman" w:hAnsi="Times New Roman"/>
          <w:sz w:val="28"/>
          <w:szCs w:val="28"/>
        </w:rPr>
        <w:t>- состав продуктов, входящий в определенное блюдо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ка </w:t>
      </w:r>
      <w:r>
        <w:rPr>
          <w:rFonts w:cs="Times New Roman" w:ascii="Times New Roman" w:hAnsi="Times New Roman"/>
          <w:sz w:val="28"/>
          <w:szCs w:val="28"/>
        </w:rPr>
        <w:t>– тепловая обработка продуктов, полностью погруженных в кипящую                   воду при температуре 100 гр.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иготовления салата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айд № 11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 пригото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Картофель  почистить;  мелко нарезать и положить в миску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гурцы  мелко нарезать; положить в миску с картофеле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рицу  нарезать соломкой, положить в миску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йца, сваренные вкрутую,  почистить и мелко порезать, положить в миску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Яблоки очистить от кожуры, нарезать кубиками, положить в миску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орковь очистить; мелко нарезать и положить в миску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елень и лук мелко нарезать и положить в миску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еленый горошек добавить к содержимому в мис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Добавить соль  и  майонез( сметану) по вкус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)Тщательно перемешать все содержим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 Инструктаж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Санитарно-гигиенические правила. Слайд №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равила техники безопасности при работе с ножом и кухонными               приспособлениями. Слайд № 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sz w:val="28"/>
          <w:szCs w:val="28"/>
        </w:rPr>
        <w:t>6.  Физкульт. Пауза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Упражнения на снятие общего напряжения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альчиковая гимнастика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Гимнастика для глаз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салата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70" w:hanging="0"/>
        <w:rPr/>
      </w:pPr>
      <w:r>
        <w:rPr>
          <w:rFonts w:cs="Times New Roman" w:ascii="Times New Roman" w:hAnsi="Times New Roman"/>
          <w:sz w:val="28"/>
          <w:szCs w:val="28"/>
        </w:rPr>
        <w:t>а) Вопросы:</w:t>
      </w:r>
    </w:p>
    <w:p>
      <w:pPr>
        <w:pStyle w:val="Normal"/>
        <w:spacing w:before="0" w:after="0"/>
        <w:ind w:left="8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акие инструменты необходимы при  нарезки и очищении овощей в сала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ля чего необходимо придерживаться основных правил варки овощ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акие требования предъявляются к качеству готового блю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Коррекционное упражнение «выбери инструмент».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Работа с инструкционными кар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Индивидуа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Контроль учителя (предварительный, пошаговый, итогов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ных работ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вым  кулинарным терми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варное слово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талетка</w:t>
      </w:r>
      <w:r>
        <w:rPr>
          <w:rFonts w:cs="Times New Roman" w:ascii="Times New Roman" w:hAnsi="Times New Roman"/>
          <w:sz w:val="28"/>
          <w:szCs w:val="28"/>
        </w:rPr>
        <w:t xml:space="preserve"> – корзиночка из песочного или пресного теста, используемая </w:t>
      </w:r>
    </w:p>
    <w:p>
      <w:pPr>
        <w:pStyle w:val="Normal"/>
        <w:spacing w:before="0" w:after="0"/>
        <w:ind w:left="8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закусок, мясных и овощных салатов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пущенных в работе ошибок и определение путей их корре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учебного материала. </w:t>
      </w:r>
    </w:p>
    <w:p>
      <w:pPr>
        <w:pStyle w:val="Normal"/>
        <w:spacing w:before="0" w:after="0"/>
        <w:ind w:left="8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0"/>
        <w:ind w:left="8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еобходимо ежедневное употребление салата из овощей?</w:t>
      </w:r>
    </w:p>
    <w:p>
      <w:pPr>
        <w:pStyle w:val="Normal"/>
        <w:spacing w:before="0" w:after="0"/>
        <w:ind w:left="8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ились ли мы с поставленной задачей?</w:t>
      </w:r>
    </w:p>
    <w:p>
      <w:pPr>
        <w:pStyle w:val="Normal"/>
        <w:spacing w:before="0" w:after="0"/>
        <w:ind w:left="8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лайдов №14,15</w:t>
      </w:r>
    </w:p>
    <w:p>
      <w:pPr>
        <w:pStyle w:val="Normal"/>
        <w:spacing w:before="0" w:after="0"/>
        <w:ind w:left="8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Итог урока.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-BoldM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1:00Z</dcterms:created>
  <dc:creator>1</dc:creator>
  <dc:description/>
  <cp:keywords/>
  <dc:language>en-US</dc:language>
  <cp:lastModifiedBy>1</cp:lastModifiedBy>
  <cp:lastPrinted>2012-08-26T11:42:00Z</cp:lastPrinted>
  <dcterms:modified xsi:type="dcterms:W3CDTF">2012-02-11T06:45:00Z</dcterms:modified>
  <cp:revision>30</cp:revision>
  <dc:subject/>
  <dc:title>Тема: «Изготовление  рукояток для столярного инструмента на токарных станках»</dc:title>
</cp:coreProperties>
</file>